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6440" cy="91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ельн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1 июля 2025 года   №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Style w:val="Normaltextrunscxw39322159bcx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textrunscxw39322159bcx0"/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актуализированной схемы теплоснабжения Кисельнинского сельского поселения Волховского муниципального района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runscxw39322159bcx0"/>
          <w:rFonts w:cs="Times New Roman" w:ascii="Times New Roman" w:hAnsi="Times New Roman"/>
          <w:b/>
          <w:bCs/>
          <w:sz w:val="28"/>
          <w:szCs w:val="28"/>
        </w:rPr>
        <w:t>до 2040 года (Актуализация  2025г.)»</w:t>
      </w:r>
    </w:p>
    <w:p>
      <w:pPr>
        <w:pStyle w:val="Paragraphscxw39322159bcx0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scxw39322159bcx0"/>
          <w:sz w:val="28"/>
          <w:szCs w:val="28"/>
        </w:rPr>
        <w:t>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Normaltextrunscxw39322159bcx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textrunscxw39322159bcx0"/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Ф от 22.02.2012 года № 154 «О требованиях к схемам теплоснабжения, порядку их разработки и утверждения»,</w:t>
      </w:r>
      <w:r>
        <w:rPr>
          <w:rFonts w:cs="Times New Roman" w:ascii="Times New Roman" w:hAnsi="Times New Roman"/>
          <w:sz w:val="28"/>
          <w:szCs w:val="28"/>
        </w:rPr>
        <w:t xml:space="preserve"> Уставом Кисельнинского сельского поселения Волховского муниципального района Ленинградской области, глава Кисельнинское сельское поселение </w:t>
      </w:r>
    </w:p>
    <w:p>
      <w:pPr>
        <w:pStyle w:val="Paragraphscxw39322159bcx0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</w:t>
      </w:r>
      <w:r>
        <w:rPr>
          <w:rStyle w:val="Normaltextrunscxw39322159bcx0"/>
          <w:b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scxw39322159bcx0"/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актуализированной схемы тепл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ьнинского сельского поселения Волховского муниципального района Ленинградской области</w:t>
      </w:r>
      <w:r>
        <w:rPr>
          <w:rStyle w:val="Normaltextrunscxw39322159bcx0"/>
          <w:rFonts w:cs="Times New Roman" w:ascii="Times New Roman" w:hAnsi="Times New Roman"/>
          <w:bCs/>
          <w:sz w:val="28"/>
          <w:szCs w:val="28"/>
        </w:rPr>
        <w:t xml:space="preserve"> до 2040 года</w:t>
      </w:r>
      <w:r>
        <w:rPr>
          <w:rStyle w:val="Normaltextrunscxw39322159bcx0"/>
          <w:rFonts w:cs="Times New Roman" w:ascii="Times New Roman" w:hAnsi="Times New Roman"/>
          <w:sz w:val="28"/>
          <w:szCs w:val="28"/>
        </w:rPr>
        <w:t xml:space="preserve"> (Актуализация  2025 год) 12 августа 2025 года в 17-00ч., по адресу: 187413, Ленинградская область, Волховский район, </w:t>
      </w:r>
      <w:r>
        <w:rPr>
          <w:rStyle w:val="Spellingerrorscxw39322159bcx0"/>
          <w:rFonts w:cs="Times New Roman" w:ascii="Times New Roman" w:hAnsi="Times New Roman"/>
          <w:sz w:val="28"/>
          <w:szCs w:val="28"/>
        </w:rPr>
        <w:t>д.Кисельня</w:t>
      </w:r>
      <w:r>
        <w:rPr>
          <w:rStyle w:val="Normaltextrunscxw39322159bcx0"/>
          <w:rFonts w:cs="Times New Roman" w:ascii="Times New Roman" w:hAnsi="Times New Roman"/>
          <w:sz w:val="28"/>
          <w:szCs w:val="28"/>
        </w:rPr>
        <w:t>, улица Центральная д.5А в здании Кисельнинской администрации. </w:t>
      </w:r>
      <w:r>
        <w:rPr>
          <w:rStyle w:val="Eopscxw39322159bcx0"/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Style w:val="Normaltextrunscxw39322159bcx0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ля организации и проведения публичных слушаний, а также учета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актуализированной схемы теплоснабжения Кисельнинского сельского поселения Волховского муниципального района Ленинградской области</w:t>
      </w:r>
      <w:r>
        <w:rPr>
          <w:rStyle w:val="Normaltextrunscxw39322159bcx0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scxw39322159bcx0"/>
          <w:rFonts w:cs="Times New Roman" w:ascii="Times New Roman" w:hAnsi="Times New Roman"/>
          <w:bCs/>
          <w:sz w:val="28"/>
          <w:szCs w:val="28"/>
        </w:rPr>
        <w:t>до 2040 года</w:t>
      </w:r>
      <w:r>
        <w:rPr>
          <w:rStyle w:val="Normaltextrunscxw39322159bcx0"/>
          <w:rFonts w:cs="Times New Roman" w:ascii="Times New Roman" w:hAnsi="Times New Roman"/>
          <w:sz w:val="28"/>
          <w:szCs w:val="28"/>
        </w:rPr>
        <w:t xml:space="preserve"> (Актуализация 2025г.)» </w:t>
      </w:r>
      <w:r>
        <w:rPr>
          <w:rFonts w:cs="Times New Roman" w:ascii="Times New Roman" w:hAnsi="Times New Roman"/>
          <w:sz w:val="28"/>
          <w:szCs w:val="28"/>
          <w:highlight w:val="white"/>
        </w:rPr>
        <w:t>создать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комиссию по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оведению публичных слушаний в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ледующем состав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председатель комиссии: Киселев В.В. – глава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Кисельнинского С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заместитель председателя комиссии: Петров Р.А. – заместитель главы Кисельнинского С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Секретарь комиссии: Абаканович Т.А.- секретарь Совета депутатов и депутат Совета депутатов Кисельнинского СП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Михайлова О.В.. – депутат Совета депутатов Кисельнинского С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Михайлов С.Н. </w:t>
      </w:r>
      <w:r>
        <w:rPr>
          <w:sz w:val="28"/>
          <w:szCs w:val="28"/>
        </w:rPr>
        <w:t>– депутат Совета депутатов Кисельнинского С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 С.А. – депутат Совета депутатов Кисельнинского С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нина Светлана Александровна – глава администраци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янина Анастасия Алексеевна</w:t>
      </w:r>
      <w:r>
        <w:rPr>
          <w:sz w:val="28"/>
          <w:szCs w:val="28"/>
        </w:rPr>
        <w:t xml:space="preserve"> – зав.сектором по земельным вопросам и архитектуре админ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редложения, замечания и дополнения граждан, ознакомление заинтересованных лиц с документами, предполагаемыми к рассмотрению на Публичных слушаниях, будут осуществляться до 11.08.2025 года  включительно, в рабочие дни  с 9-00 часов до 16.00 часов (перерыв на обед с 13-00 часов до 13- 48 часов), в помещении администрации по адресу: Ленинградская область, Волховский район, дер. Кисельня, ул. Центральная, д.5а, каб.5 тел. 81363-74-266- предложения принимаются в письменном виде и подлежат регистрации в специальном журнале учета предложений по проекту актуализированной схемы тепл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ельнинского сельского поселения Волховского муниципального района Ленинградской области </w:t>
      </w:r>
      <w:r>
        <w:rPr>
          <w:rStyle w:val="Normaltextrunscxw39322159bcx0"/>
          <w:rFonts w:cs="Times New Roman" w:ascii="Times New Roman" w:hAnsi="Times New Roman"/>
          <w:bCs/>
          <w:sz w:val="28"/>
          <w:szCs w:val="28"/>
        </w:rPr>
        <w:t>до 2040 года</w:t>
      </w:r>
      <w:r>
        <w:rPr>
          <w:rStyle w:val="Normaltextrunscxw39322159bcx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день окончания приема предложений п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актуализированной схемы теплоснабжения</w:t>
      </w:r>
      <w:r>
        <w:rPr>
          <w:rStyle w:val="Normaltextrunscxw39322159bcx0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исельнинского сельского поселения Волховского муниципального района Ленинградской области</w:t>
      </w:r>
      <w:r>
        <w:rPr>
          <w:rStyle w:val="Normaltextrunscxw39322159bcx0"/>
          <w:rFonts w:cs="Times New Roman" w:ascii="Times New Roman" w:hAnsi="Times New Roman"/>
          <w:bCs/>
          <w:sz w:val="28"/>
          <w:szCs w:val="28"/>
        </w:rPr>
        <w:t xml:space="preserve"> до 2040 года</w:t>
      </w:r>
      <w:r>
        <w:rPr>
          <w:rFonts w:cs="Times New Roman" w:ascii="Times New Roman" w:hAnsi="Times New Roman"/>
          <w:sz w:val="28"/>
          <w:szCs w:val="28"/>
        </w:rPr>
        <w:t>, все предложения подлежа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ю в Совет депутатов Кисельнинское сельское посе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Кисельнинского сельского поселения Волховского муниципального района Ленинградской области</w:t>
      </w:r>
      <w:r>
        <w:rPr>
          <w:rStyle w:val="Normaltextrunscxw39322159bcx0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проект  </w:t>
      </w:r>
      <w:r>
        <w:rPr>
          <w:rFonts w:cs="Times New Roman" w:ascii="Times New Roman" w:hAnsi="Times New Roman"/>
          <w:sz w:val="28"/>
          <w:szCs w:val="28"/>
        </w:rPr>
        <w:t>актуализированной схемы тепл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ьнинского сельского поселения Волховского муниципального района Ленинградской области</w:t>
      </w:r>
      <w:r>
        <w:rPr>
          <w:rStyle w:val="Normaltextrunscxw39322159bcx0"/>
          <w:rFonts w:cs="Times New Roman" w:ascii="Times New Roman" w:hAnsi="Times New Roman"/>
          <w:bCs/>
          <w:sz w:val="28"/>
          <w:szCs w:val="28"/>
        </w:rPr>
        <w:t xml:space="preserve"> до 2040 года</w:t>
      </w:r>
      <w:r>
        <w:rPr>
          <w:rStyle w:val="Normaltextrunscxw39322159bcx0"/>
          <w:rFonts w:cs="Times New Roman" w:ascii="Times New Roman" w:hAnsi="Times New Roman"/>
          <w:sz w:val="28"/>
          <w:szCs w:val="28"/>
        </w:rPr>
        <w:t xml:space="preserve"> (Актуализация  2025 год) </w:t>
      </w:r>
      <w:r>
        <w:rPr>
          <w:rFonts w:cs="Times New Roman" w:ascii="Times New Roman" w:hAnsi="Times New Roman"/>
          <w:sz w:val="28"/>
          <w:szCs w:val="28"/>
          <w:highlight w:val="white"/>
        </w:rPr>
        <w:t>(далее по тексту - Проект) на официальном сайте администрации Кисельнинского СП Волховского муниципального района Ленинградской области в информационно-телекоммуникационной сети «Интернет» по адресу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edir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nWO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33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ck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NnBZTWRhdFZKOHQxUjhzSWFYVGhXY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ZtTVRiSWJNZ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2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SNmhyXy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VhfU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ZaVNXQ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LVM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eXBJWEwzcDdZVTJTdzlT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5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VjhsRERwbHdNUEkyXy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sdS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aRERReXg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pqWndNekZFVFpVbXZYOUlYTGhP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GakRNS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QQ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29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ZaEgxaw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64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sign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=5413299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98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50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32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cf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99&amp;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keyno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=17"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edir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nWO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33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ck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NnBZTWRhdFZKOHQxUjhzSWFYVGhXY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ZtTVRiSWJNZ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2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SNmhyXy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VhfU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ZaVNXQ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LVM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eXBJWEwzcDdZVTJTdzlT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5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VjhsRERwbHdNUEkyXy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sdS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aRERReXg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pqWndNekZFVFpVbXZYOUlYTGhP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RGakRNS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QQ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29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ZaEgxaw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64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=2&amp;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sign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=5413299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98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50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320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cf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99&amp;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  <w:lang w:val="en-US"/>
          </w:rPr>
          <w:t>keyno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highlight w:val="white"/>
            <w:u w:val="single"/>
          </w:rPr>
          <w:t>=17"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кисельня.рф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Данное постановление подлежит официальному опубликованию в газете «Волховские огни», а также размещению его на официальном сайте муниципального образования  «Кисельнинское сельское поселение»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кисельня.рф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исельнинское сельское поселение                                                      В.В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39322159bcx0">
    <w:name w:val="normaltextrun scxw39322159 bcx0"/>
    <w:basedOn w:val="Style14"/>
    <w:qFormat/>
    <w:rPr/>
  </w:style>
  <w:style w:type="character" w:styleId="Eopscxw39322159bcx0">
    <w:name w:val="eop scxw39322159 bcx0"/>
    <w:basedOn w:val="Style14"/>
    <w:qFormat/>
    <w:rPr/>
  </w:style>
  <w:style w:type="character" w:styleId="Spellingerrorscxw39322159bcx0">
    <w:name w:val="spellingerror scxw39322159 bcx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39322159bcx0">
    <w:name w:val="paragraph scxw39322159 bcx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nWO_r1F33ck?data=NnBZTWRhdFZKOHQxUjhzSWFYVGhXY0ZtTVRiSWJNZ21fZ1FSNmhyXy00dVhfU3FZaVNXQ0M4LVM0eXBJWEwzcDdZVTJTdzlTa3Z2R05rVjhsRERwbHdNUEkyXy1sdS1aRERReXg0a0pqWndNekZFVFpVbXZYOUlYTGhPd2RGakRNS0dQQ29ZaEgxaw&amp;b64e=2&amp;sign=5413299d5bf98c501d320a1a5fa9cf99&amp;keyno=17" TargetMode="External"/><Relationship Id="rId4" Type="http://schemas.openxmlformats.org/officeDocument/2006/relationships/hyperlink" Target="../in/www.&#1082;&#1080;&#1089;&#1077;&#1083;&#1100;&#1085;&#1103;.&#1088;&#109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7:00Z</dcterms:created>
  <dc:creator>user</dc:creator>
  <dc:description/>
  <dc:language>en-US</dc:language>
  <cp:lastModifiedBy>user</cp:lastModifiedBy>
  <cp:lastPrinted>2025-08-22T16:16:00Z</cp:lastPrinted>
  <dcterms:modified xsi:type="dcterms:W3CDTF">2025-08-22T12:46:00Z</dcterms:modified>
  <cp:revision>3</cp:revision>
  <dc:subject/>
  <dc:title/>
</cp:coreProperties>
</file>