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775" cy="108585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  15 октября  2025 года  №143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Устава  МБУК «Кисельнинский Дом Культуры» Кисельнинского сельского поселения Волховского  муниципального района Ленинградской области 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 соответствии   с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, на основании решения Совета депутатов Кисельнинского  сельского поселения Волховского муниципального  района Ленинградской  области от  22 декабря  2022  года  № 36 "О принятии Устава Кисельнинского  сельского поселения Волховского муниципального  района Ленинградской  области в новой редакции", постановления администрации муниципального образования Кисельнинское сельское поселение от 17 октября 2011 года № 104 «О создании муниципального бюджетного учреждения культуры путем изменения типа муниципального учреждения культур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Устав муниципального бюджетного учреждения культуры     «Кисельнинский Дом Культуры» Кисельнинского сельского поселения Волховского муниципального района Ленинградской области  в новой редакци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иректору МБУК «Кисельнинский Дом Культуры» осуществить регистрацию Устава в новой редакции, в установленном зако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главы администрации муниципального образования Кисельнинское сельское поселение Волховского муниципального района Ленинградской области от «21»  декабря  2011 года № 121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 данное постановление в средствах массовой информации и разместить на официальном сайт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ьнинского СП                                                                         Теп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Тепнина С.А.</w:t>
      </w:r>
    </w:p>
    <w:p>
      <w:pPr>
        <w:pStyle w:val="Normal"/>
        <w:jc w:val="both"/>
        <w:rPr/>
      </w:pPr>
      <w:r>
        <w:rPr>
          <w:sz w:val="16"/>
          <w:szCs w:val="16"/>
        </w:rPr>
        <w:t>т.74-26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Cs/>
      <w:sz w:val="28"/>
      <w:szCs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5:37:00Z</dcterms:created>
  <dc:creator>RuVarez User</dc:creator>
  <dc:description/>
  <dc:language>en-US</dc:language>
  <cp:lastModifiedBy>user</cp:lastModifiedBy>
  <cp:lastPrinted>2025-10-15T15:35:00Z</cp:lastPrinted>
  <dcterms:modified xsi:type="dcterms:W3CDTF">2025-10-23T05:37:00Z</dcterms:modified>
  <cp:revision>2</cp:revision>
  <dc:subject/>
  <dc:title>Об утверждении перечня особо ценного движимого имущества муниципального учреждения культуры «Кисельнинский Дом Культуры» муниципального образования Кисельнинское сельское поселение</dc:title>
</cp:coreProperties>
</file>