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775" cy="108585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сельни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  <w:t>от  21 декабря  2011 года  № 1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  МБУК «Кисельнинский Дом Культуры» муниципального образования Кисельнинское сельское поселение Волховского  муниципального района Ленинградской области в новой ред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, на основании постановления администрации муниципального образования Кисельнинское сельское поселение от 24 ноября 2010 года № 80 «Об осуществлении органами местного самоуправления МО Кисельнинское сельское поселение Волховского муниципального района Ленинградской области функций и полномочий учредителя  муниципального бюджетного и казенного учреждений МО Кисельнинское сельское поселние Волховского муниципального района Ленинградской области», постановления администрации муниципального образования Кисельнинское сельское поселение от 17 октября 2011 года № 104 «О создании муниципального бюджетного учреждения культуры путем изменения типа муниципального учреждения культуры»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Утвердить Устав муниципального бюджетного учреждения культуры     «Кисельнинский Дом Культуры»муниципального образования Кисельнинское сельское поселение Волховского муниципального района Ленинградской области 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иректору МБУК «Кисельнинский Дом Культуры» осуществить регистрацию Устава в новой редакции, в установленном зако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данное постановление в средствах массовой информации и разместить на официальном сайт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МО Кисельнинское сельское поселение – Першакову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Т.В.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Кисельнинское 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Солдатенкова Н.Е.</w:t>
      </w:r>
    </w:p>
    <w:p>
      <w:pPr>
        <w:pStyle w:val="Normal"/>
        <w:jc w:val="both"/>
        <w:rPr/>
      </w:pPr>
      <w:r>
        <w:rPr/>
        <w:t>74-2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9491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30:00Z</dcterms:created>
  <dc:creator>RuVarez User</dc:creator>
  <dc:description/>
  <cp:keywords/>
  <dc:language>en-US</dc:language>
  <cp:lastModifiedBy>User</cp:lastModifiedBy>
  <cp:lastPrinted>2011-12-21T14:36:00Z</cp:lastPrinted>
  <dcterms:modified xsi:type="dcterms:W3CDTF">2011-12-23T08:08:00Z</dcterms:modified>
  <cp:revision>8</cp:revision>
  <dc:subject/>
  <dc:title>Об утверждении перечня особо ценного движимого имущества муниципального учреждения культуры «Кисельнинский Дом Культуры» муниципального образования Кисельнинское сельское поселение</dc:title>
</cp:coreProperties>
</file>