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мятка населению по правилам безопасного поведения на водных объектах в летний перио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ых на воде – один из лучших видов отдыха людей, особенно летом. Много удовольствий приносят детям и взрослым купание и плавание. Однако отдых может быть омрачен непоправимой трагедией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Пренебрежительное отношение к выполнению правил поведения и мер безопасности на воде нередко приводит к несчастным случаям, гибели люд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чаще всего в группе риска оказываются оставшиеся без присмотра дети, именно эта категория на сегодня остаётся наиболее беззащитной наедине с водной стихией. 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важаемые взрослые, отдел надзорной деятельности и профилактической работы Волховского района убедительно проси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йте купание детей только в организованных местах (пляжах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упания детей во время походов и прогулок в летнее время выбирайте тихое, неглубокое место с пологим и чистым от коряг, водорослей и ила дно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 к водоемам без присмотра со стороны взрослых допускать нельз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упающимся ребенком должно вестись непрерывное наблюд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купания запретить спрыгивание детей в воду и ныряние с перил ограждения или с берег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воды для безопасного купания должна быть не ниже +18-19 С, а воздуха +22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ительно пресекайте шалости на вод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ДиПР Волх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1:00Z</dcterms:created>
  <dc:creator>ПК</dc:creator>
  <dc:description/>
  <dc:language>en-US</dc:language>
  <cp:lastModifiedBy>Microsoft Office</cp:lastModifiedBy>
  <cp:lastPrinted>2018-07-27T10:50:00Z</cp:lastPrinted>
  <dcterms:modified xsi:type="dcterms:W3CDTF">2018-07-27T06:51:00Z</dcterms:modified>
  <cp:revision>2</cp:revision>
  <dc:subject/>
  <dc:title>Памятка населению по правилам безопасного поведения на водных объектах в летний период</dc:title>
</cp:coreProperties>
</file>