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7917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декабря 2024 года № 26-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беспечении </w:t>
      </w:r>
      <w:r>
        <w:rPr>
          <w:rStyle w:val="11"/>
          <w:b/>
          <w:sz w:val="28"/>
          <w:szCs w:val="28"/>
        </w:rPr>
        <w:t>устойчивого функционировании предприятий и организаций, объектов жизнеобеспечения, учреждений с массовым пребыванием людей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территории Кисельнинского сельского поселения в период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с 29 декабря 2024 года по 08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</w:t>
      </w:r>
      <w:r>
        <w:rPr>
          <w:rStyle w:val="11"/>
          <w:sz w:val="28"/>
          <w:szCs w:val="28"/>
        </w:rPr>
        <w:t>устойчивого функционирования предприятий и организаций, объектов жизнеобеспечения,</w:t>
      </w:r>
      <w:r>
        <w:rPr>
          <w:sz w:val="28"/>
          <w:szCs w:val="28"/>
        </w:rPr>
        <w:t xml:space="preserve"> безопасности и усиления бдительности на объектах жизнеобеспечения, учреждений с массовым пребыванием людей в период с 27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</w:t>
      </w:r>
      <w:r>
        <w:rPr>
          <w:rStyle w:val="0pt"/>
          <w:b w:val="false"/>
          <w:sz w:val="28"/>
          <w:szCs w:val="28"/>
        </w:rPr>
        <w:t xml:space="preserve">2024 </w:t>
      </w:r>
      <w:r>
        <w:rPr>
          <w:sz w:val="28"/>
          <w:szCs w:val="28"/>
        </w:rPr>
        <w:t>года по 09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rStyle w:val="0pt"/>
          <w:b w:val="false"/>
          <w:sz w:val="28"/>
          <w:szCs w:val="28"/>
        </w:rPr>
        <w:t xml:space="preserve">2025 </w:t>
      </w:r>
      <w:r>
        <w:rPr>
          <w:sz w:val="28"/>
          <w:szCs w:val="28"/>
        </w:rPr>
        <w:t>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график круглосуточного дежурства должностных лиц администрации Кисельнинского сельского поселения в период с </w:t>
      </w:r>
      <w:r>
        <w:rPr>
          <w:rStyle w:val="0pt"/>
          <w:b w:val="false"/>
          <w:sz w:val="28"/>
          <w:szCs w:val="28"/>
        </w:rPr>
        <w:t>29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</w:t>
      </w:r>
      <w:r>
        <w:rPr>
          <w:rStyle w:val="0pt"/>
          <w:b w:val="false"/>
          <w:sz w:val="28"/>
          <w:szCs w:val="28"/>
        </w:rPr>
        <w:t xml:space="preserve">2024 </w:t>
      </w:r>
      <w:r>
        <w:rPr>
          <w:sz w:val="28"/>
          <w:szCs w:val="28"/>
        </w:rPr>
        <w:t>года по 08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rStyle w:val="0pt"/>
          <w:b w:val="false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, согласно приложения. Время дежурства установить с 09.00 текущих суток до 09.00 следующих суток.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ветственным дежурным ежедневно докладывать о состоянии дел в поселении до 07ч.00мин. и до 19ч.00мин., а в случае резкого изменения обстановки – </w:t>
      </w:r>
      <w:r>
        <w:rPr>
          <w:b/>
          <w:bCs/>
          <w:sz w:val="28"/>
          <w:szCs w:val="28"/>
        </w:rPr>
        <w:t>немедленно,</w:t>
      </w:r>
      <w:r>
        <w:rPr>
          <w:sz w:val="28"/>
          <w:szCs w:val="28"/>
        </w:rPr>
        <w:t xml:space="preserve"> через диспетчера ЕДДС Волховского муниципального района (тел.  </w:t>
      </w:r>
      <w:r>
        <w:rPr>
          <w:b/>
          <w:sz w:val="28"/>
          <w:szCs w:val="28"/>
        </w:rPr>
        <w:t xml:space="preserve">793-53, 797-43) </w:t>
      </w:r>
      <w:r>
        <w:rPr>
          <w:sz w:val="28"/>
          <w:szCs w:val="28"/>
        </w:rPr>
        <w:t xml:space="preserve">и ответственного дежурного по администрации </w:t>
      </w:r>
      <w:r>
        <w:rPr>
          <w:rStyle w:val="11"/>
          <w:sz w:val="28"/>
          <w:szCs w:val="28"/>
        </w:rPr>
        <w:t>Волх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оздать оперативную группу в составе ответственных дежурных  администрации Кисельнинского СП, ресурсоснабжающих организаций, управляющей компании, организаций в сфере образования и культуры, которой ежедневно осуществлять проверки антитеррористической защищенности, мер по пожарной безопасности функционирования объектов жизнеобеспечения в местах проведения спортивных и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тору </w:t>
      </w:r>
      <w:r>
        <w:rPr>
          <w:color w:val="000000"/>
          <w:sz w:val="28"/>
          <w:szCs w:val="28"/>
        </w:rPr>
        <w:t xml:space="preserve">по общим и социальным вопросам, безопасности,  ЖКХ 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организовывать своевременную расчистку от снега дорог, подъездных путей к населённым пунктам, объектам жизнеобеспечения и с массовым пребыванием людей, а также к водоёмам и пожарным гидрантам </w:t>
      </w:r>
      <w:r>
        <w:rPr>
          <w:sz w:val="28"/>
          <w:szCs w:val="28"/>
        </w:rPr>
        <w:t>в населенных пунктах Кисельнинского сельского поселения для обеспечения доступа пожарной и другой техники к жилым домам, зданиям, сооружениям, источникам противопожарного водоснабжения и кладбищ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ресурсоснабжающих организаций и жилищно-коммунального хозя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рку готовности аварийных бригад для проведения неотложных восстановительных работ и их обеспеченности необходимым оборудованием и матери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рганизовать круглосуточное дежурство аварийных бригад и руководящих работников с </w:t>
      </w:r>
      <w:r>
        <w:rPr>
          <w:rStyle w:val="0pt"/>
          <w:b w:val="false"/>
          <w:sz w:val="28"/>
          <w:szCs w:val="28"/>
        </w:rPr>
        <w:t>29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</w:t>
      </w:r>
      <w:r>
        <w:rPr>
          <w:rStyle w:val="0pt"/>
          <w:b w:val="false"/>
          <w:sz w:val="28"/>
          <w:szCs w:val="28"/>
        </w:rPr>
        <w:t xml:space="preserve">2024 </w:t>
      </w:r>
      <w:r>
        <w:rPr>
          <w:sz w:val="28"/>
          <w:szCs w:val="28"/>
        </w:rPr>
        <w:t>года по 08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rStyle w:val="0pt"/>
          <w:b w:val="false"/>
          <w:sz w:val="28"/>
          <w:szCs w:val="28"/>
        </w:rPr>
        <w:t xml:space="preserve">2025 </w:t>
      </w:r>
      <w:r>
        <w:rPr>
          <w:sz w:val="28"/>
          <w:szCs w:val="28"/>
        </w:rPr>
        <w:t xml:space="preserve">года, графики дежурных до 05 декабря 2024 года представить в администрацию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надежное электроснабжение социально значимых объектов и объектов жизнеобеспечения, а также обеспечить наличие и работоспособность автономных источников электроснабжения на случай возникновения авари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Ежедневно в дни дежурства предоставлять до 06.30 часов, а в случае возникновения аварий – немедленно, доклад о ситуации на объектах жилищно-коммунального хозяйства ответственному дежурному администрации Кисель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ООО «Домоуправ» (Смирнов Е.В.) разместить графики дежурства аварийных бригад на информационных стендах в жил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, предприятий и учреждений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выполнение мероприятий по устойчивой работе обслуживаемых систем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выполнение мер по обеспечению противопожарной безопасности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комплекс мероприятий, направленных на антитеррористическую защищенность объектов жизнеобеспечения и объектов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П                                                                          С.А.Теп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от 02 декабря 2024 года № 26-од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4"/>
        <w:gridCol w:w="4025"/>
        <w:gridCol w:w="1977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леся Анатольев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финансов, экономики, бухгалтерии, муниципального за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>Алла Михайлов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 по общим и социальным вопро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Анастасия Алексеев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</w:rPr>
              <w:t>аведующий</w:t>
            </w:r>
            <w:r>
              <w:rPr/>
              <w:t xml:space="preserve"> сектором по управлению имуществом, земельным вопросам и архитектур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1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сельнинского 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 декабря 2024 года № 26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риложени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ответственных работн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bookmarkStart w:id="0" w:name="_GoBack"/>
      <w:bookmarkEnd w:id="0"/>
      <w:r>
        <w:rPr>
          <w:sz w:val="28"/>
          <w:szCs w:val="28"/>
        </w:rPr>
        <w:t>с 09 ч.00 мин. 29.12.2024г. до 09 ч.00 мин. 08.01.2025г.</w:t>
      </w:r>
      <w:r>
        <w:rPr>
          <w:rStyle w:val="11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395"/>
        <w:gridCol w:w="1917"/>
      </w:tblGrid>
      <w:tr>
        <w:trPr>
          <w:tblHeader w:val="true"/>
          <w:trHeight w:val="7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мера  мобильного и служебного телефонов код: 8-813-63</w:t>
            </w:r>
          </w:p>
        </w:tc>
      </w:tr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декабр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Анастаси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</w:rPr>
              <w:t>аведующий</w:t>
            </w:r>
            <w:r>
              <w:rPr/>
              <w:t xml:space="preserve"> сектором по управлению имуществом, земельным вопросам и архитекту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93-480-49-85</w:t>
            </w:r>
          </w:p>
        </w:tc>
      </w:tr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дека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лес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финансов, экономики, бухгалтерии, муниципального зака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1-257-03-21</w:t>
            </w:r>
          </w:p>
        </w:tc>
      </w:tr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дека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>Алл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 по общим и социаль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1-199-56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янва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н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266-93-13</w:t>
            </w:r>
          </w:p>
        </w:tc>
      </w:tr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 январ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Анастаси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</w:rPr>
              <w:t>аведующий</w:t>
            </w:r>
            <w:r>
              <w:rPr/>
              <w:t xml:space="preserve"> сектором по управлению имуществом, земельным вопросам и архитекту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93-480-49-85</w:t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  январ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лес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финансов, экономики, бухгалтерии, муниципального зака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1-257-03-21</w:t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  январ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>Алл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 по общим и социаль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1-199-56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  январ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н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266-93-13</w:t>
            </w:r>
          </w:p>
        </w:tc>
      </w:tr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  январ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Анастаси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</w:rPr>
              <w:t>аведующий</w:t>
            </w:r>
            <w:r>
              <w:rPr/>
              <w:t xml:space="preserve"> сектором по управлению имуществом, земельным вопросам и архитекту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93-480-49-85</w:t>
            </w:r>
          </w:p>
        </w:tc>
      </w:tr>
      <w:tr>
        <w:trPr>
          <w:trHeight w:val="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7  январ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н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266-93-13</w:t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  янва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>Алл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 по общим и социаль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1-199-56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Место нахождение дежурных – на дому. Ответственный, осуществляющий общее руководство в поселении –  глава администрации </w:t>
      </w:r>
      <w:r>
        <w:rPr/>
        <w:t>Тепнина  Светлана Александровна</w:t>
      </w:r>
      <w:r>
        <w:rPr>
          <w:szCs w:val="28"/>
        </w:rPr>
        <w:t xml:space="preserve">, телефон: </w:t>
      </w:r>
      <w:r>
        <w:rPr/>
        <w:t>8-905-266-93-13</w:t>
      </w:r>
      <w:r>
        <w:rPr>
          <w:szCs w:val="28"/>
        </w:rPr>
        <w:t>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Step</dc:creator>
  <dc:description/>
  <dc:language>en-US</dc:language>
  <cp:lastModifiedBy>user</cp:lastModifiedBy>
  <cp:lastPrinted>2024-12-03T12:13:00Z</cp:lastPrinted>
  <dcterms:modified xsi:type="dcterms:W3CDTF">2024-12-03T08:59:00Z</dcterms:modified>
  <cp:revision>2</cp:revision>
  <dc:subject/>
  <dc:title>Администрация</dc:title>
</cp:coreProperties>
</file>