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2 апреля 2025 года №07-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4-2025г.г.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и Кисельня Кисельнинского сельского поселения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Правительства РФ от 06 мая 2011 года № 354  (ред. от 12.04.2023) «О правилах предоставления коммунальных услуг собственникам и пользователям помещений в многоквартирных домах и жилых домов», а также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года № 177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в связи с прогнозом о резком 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  <w:shd w:fill="FFFFFF" w:val="clear"/>
        </w:rPr>
        <w:t>повышении температуры наружного воздух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Приступить к периодическому протапливанию зданий всех назначений на территории деревни Кисельня Кисельнинского сельского поселения Волховского муниципального района Ленинградской области с 08.00 часов 16 мая 2025 года по 19 мая 202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озврата холодов обеспечить необходимую температуру в жилых помещениях в целях недопущения возникновения сырости и образования плесени в квартирах жилых до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За</w:t>
      </w:r>
      <w:r>
        <w:rPr>
          <w:sz w:val="28"/>
          <w:szCs w:val="28"/>
        </w:rPr>
        <w:t xml:space="preserve">вершить отопительный период 2024-2025гг. в деревне Кисельня Кисельнинского сельского поселения Волховского муниципального района Ленинградской области в период с 19 мая 2025г. по 20 мая 2025г. </w:t>
      </w:r>
      <w:r>
        <w:rPr>
          <w:sz w:val="28"/>
          <w:szCs w:val="28"/>
          <w:shd w:fill="FFFFFF" w:val="clear"/>
        </w:rPr>
        <w:t xml:space="preserve">по объектам теплоснабжения </w:t>
      </w:r>
      <w:r>
        <w:rPr>
          <w:sz w:val="28"/>
          <w:szCs w:val="28"/>
        </w:rPr>
        <w:t>согласно графика отключения зданий.</w:t>
      </w:r>
    </w:p>
    <w:p>
      <w:pPr>
        <w:pStyle w:val="Normal"/>
        <w:ind w:firstLine="567"/>
        <w:rPr>
          <w:spacing w:val="-1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уководителям учреждений социальной сферы в случае понижения температуры наружного воздуха обеспечить поддержание оптимального температурного режима в учреждени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5.Теплоснабжающей организации ООО "Леноблтеплоснаб" обеспечить работу оборудования источников тепловой энергии и тепловых сетей по летней схеме и подачу бесперебойного горячего водоснабжения потребителей д.Кисельня. Предоставить список потребителей по д.Кисельня с указанием адреса подключения, ИНН, контактные данные потребителя и размер п</w:t>
      </w:r>
      <w:r>
        <w:rPr>
          <w:color w:val="000000"/>
          <w:sz w:val="28"/>
          <w:szCs w:val="28"/>
        </w:rPr>
        <w:t>одключенной нагруз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pacing w:val="-12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  <w:shd w:fill="FFFFFF" w:val="clear"/>
        </w:rPr>
        <w:t xml:space="preserve">Для контроля за режимами горячего водоснабжения в срок </w:t>
      </w:r>
      <w:r>
        <w:rPr>
          <w:spacing w:val="-12"/>
          <w:sz w:val="28"/>
          <w:szCs w:val="28"/>
          <w:shd w:fill="FFFFFF" w:val="clear"/>
        </w:rPr>
        <w:t>до 01.06.2025 года представить в администрацию Кисельнинского СП</w:t>
      </w:r>
      <w:r>
        <w:rPr>
          <w:sz w:val="28"/>
          <w:szCs w:val="28"/>
          <w:shd w:fill="FFFFFF" w:val="clear"/>
        </w:rPr>
        <w:t xml:space="preserve"> графики режимов работы источников тепловой энергии и гидравлических испытаний тепловых с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>7. Организации ООО "Домоуправ" о</w:t>
      </w:r>
      <w:r>
        <w:rPr>
          <w:sz w:val="28"/>
          <w:szCs w:val="28"/>
        </w:rPr>
        <w:t>тключить системы центрального отопления запорной арматурой (при необходимости установить заглушки) и обеспечить работу систем горячего водоснабжения. До начала и после окончания профилактических и ремонтных работ на системах центрального отопления, заполнить их вод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2"/>
          <w:sz w:val="28"/>
          <w:szCs w:val="28"/>
          <w:shd w:fill="FFFFFF" w:val="clear"/>
        </w:rPr>
        <w:t>Всем организациям, участвующим в отопительном сезоне на территории поселения д</w:t>
      </w:r>
      <w:r>
        <w:rPr>
          <w:sz w:val="28"/>
          <w:szCs w:val="28"/>
          <w:shd w:fill="FFFFFF" w:val="clear"/>
        </w:rPr>
        <w:t>о 05.06.2025 года провести гидравлическое испытание тепловых сетей, а до 15.08.2025 года промывку и испытание на прочность и плотность </w:t>
      </w:r>
      <w:r>
        <w:rPr>
          <w:spacing w:val="-12"/>
          <w:sz w:val="28"/>
          <w:szCs w:val="28"/>
          <w:shd w:fill="FFFFFF" w:val="clear"/>
        </w:rPr>
        <w:t>внутридомовых систем отопления и горячего водоснабжения. Акты выполненных</w:t>
      </w:r>
      <w:r>
        <w:rPr>
          <w:sz w:val="28"/>
          <w:szCs w:val="28"/>
          <w:shd w:fill="FFFFFF" w:val="clear"/>
        </w:rPr>
        <w:t> работ представить в администрацию посе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9. Данное распоряжение подлежит официальному обнародованию на сайте сельского поселения в информационно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телекоммуникационной сети «Интернет» (http кисельня.рф) и информационных стендах. 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ельнинского СП                                                                           Тепн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вершения подачи тепла по объек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Наименование объекта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лю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5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10/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2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21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23/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о адресу: д.Кисельня ул.Центральная д.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здание по адресу: д.Кисельня ул.Центральная д.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здание по адресу: д.Кисельня ул.Центральная д.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здание по адресу: д.Кисельня ул.Центральная д.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я 2025года с 08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696969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8:00Z</dcterms:created>
  <dc:creator>Customer</dc:creator>
  <dc:description/>
  <dc:language>en-US</dc:language>
  <cp:lastModifiedBy>user</cp:lastModifiedBy>
  <cp:lastPrinted>2025-05-16T11:16:00Z</cp:lastPrinted>
  <dcterms:modified xsi:type="dcterms:W3CDTF">2025-05-16T08:56:00Z</dcterms:modified>
  <cp:revision>3</cp:revision>
  <dc:subject/>
  <dc:title>Администрация</dc:title>
</cp:coreProperties>
</file>