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18744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СЕЛЬН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марта  2016  года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становлении среднерыночной стоимости доставки печного топли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дрова) отдельным категориям граждан, проживающих в домах, не имеющих центрального отопления на территории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исельнинское сельское поселение» Волх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йона Ленинградской  области на 2016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обеспечения единых норм социальной поддержки граждан муниципального образования  «Кисельнинское сельское поселение», учитывая пункт 3.5 приложения к постановлению Правительства Ленинградской области от 06 апреля 2006 года №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руководствуясь уставом муниципального образования  «Кисельнинское сельское поселение» Волховского муниципального района Ленинградской области, Совет депутатов муниципального образования  Кисельнинское сельское поселение Волховского муниципального района Ленинградской области третьего созыва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становить  среднерыночной стоимости доставки печного топлива (дрова) отдельным категориям граждан, проживающих в домах, не имеющих центрального отопления на территории  муниципального  образования «Кисельнинское сельское поселение» Волховского муниципального района Ленинградской  области на 2016 год на уровне 2015 года в размере 639,17(шестьсот тридцать девять рублей 17 копеек) за 1 куб.метр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 Направить данное решение в Комитет социальной защиты населения администрации Волховского муниципального района Ленинградской  области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Настоящее решение подлежит официальному опубликованию в газете "Провинция. Северо-Запад" и размещению на официальном сайте МО Кисельнинское сельское посел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кисельня.рф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Настоящее решение вступает в силу на следующий день после его официального опубликования и распространяется на правоотношения, возникшие с 01 января 2016 года.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исельнинское сельское поселение»                                            О.В. Аверья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рыночной стоимости доставки печного топли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дрова) отдельным категориям граждан, проживающих в домах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е имеющих центрального отопления на территории муниципального  образования «Кисельнинское сельское поселение» Волх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00"/>
        <w:gridCol w:w="2499"/>
        <w:gridCol w:w="249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затра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имость затра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г.(руб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затрат на 2016г. (руб.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аботная плата вод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исление на заработную плат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ьные затра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,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едвиденные расх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себестоим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,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,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был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6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1,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1,6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ДС 18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,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,5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стоим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9,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9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чание: расчет калькуляции выполнен с учетом доставки 10 куб. метр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ов (хлысты длиной 6 метров) на расстоянии 10 км. по территории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втомашине УРАЛ(лесовоз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6:00Z</dcterms:created>
  <dc:creator>Алла Михайловна</dc:creator>
  <dc:description/>
  <cp:keywords/>
  <dc:language>en-US</dc:language>
  <cp:lastModifiedBy>юлия</cp:lastModifiedBy>
  <cp:lastPrinted>2016-03-09T12:51:00Z</cp:lastPrinted>
  <dcterms:modified xsi:type="dcterms:W3CDTF">2016-03-29T06:36:00Z</dcterms:modified>
  <cp:revision>2</cp:revision>
  <dc:subject/>
  <dc:title>                                                                                                  ПРОЕКТ </dc:title>
</cp:coreProperties>
</file>