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муниципального образования</w:t>
        <w:br/>
        <w:t>«Кисельни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лховского муниципального района </w:t>
        <w:br/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 28 марта  2016 г. № 1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внесении изменений и дополнений в Положение «Об оплате  и материальном стимулировании труда лиц, замещающих должности, не являющиеся должностями муниципальной службы в муниципальном образовании «Кисельнинское сельское поселение» Волховского муниципального района» от 29 декабря 2010 года № 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9F9F9" w:val="clear"/>
        </w:rPr>
        <w:t>В целях приведения в соответствие с Федеральным законом от 02.03.2007 г. № 25-ФЗ «О муниципальной службе в Российской Федерации», законом Ленинградской области от 11.03.2008 № 14-оз «О правовом регулировании муниципальной службы в Ленинградской области», руководствуясь Уставом муниципального образования «Кисельнинское сельское поселение»,</w:t>
      </w:r>
      <w:r>
        <w:rPr>
          <w:sz w:val="28"/>
          <w:szCs w:val="28"/>
        </w:rPr>
        <w:t xml:space="preserve"> Совет депутатов муниципального образования «Кисельнинское сельское поселение» Волховского муниципального района Ленинградской области</w:t>
      </w:r>
      <w:r>
        <w:rPr>
          <w:b/>
        </w:rPr>
        <w:t xml:space="preserve">  </w:t>
      </w:r>
      <w:r>
        <w:rPr>
          <w:sz w:val="28"/>
          <w:szCs w:val="28"/>
        </w:rPr>
        <w:t>третьего созыва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Внести  изменения и дополнения в Положение «Об оплате  и материальном стимулировании труда лиц, замещающих должности, не являющиеся должностями муниципальной службы в муниципальном образовании «Кисельнинское сельское поселение» Волховского муниципального района» от 29 декабря 2010 года № 56 «Об утверждении Положения «Об оплате  и материальном стимулировании труда лиц, замещающих должности, не являющиеся должностями муниципальной службы в муниципальном образовании «Кисельнинское сельское поселение» Волховского муниципального района», дополнив его стро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спектор первичного воинского учета        должностной оклад    (Семь тысяч восемьсот) рублей 00 ко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в, что настоящее решение распространяется на правоотношения, возникшие с 01 январ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налогам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исельнинское сельское поселение»                                                   О. В. Авер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6076950" cy="905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 положению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</w:t>
                                  </w:r>
                                  <w:r>
                                    <w:rPr/>
                                    <w:t xml:space="preserve"> оплате  и материальном стимулировании труда лиц, замещающих должности, не являющиеся должностями муниципальной служб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71.3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положению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/>
                              <w:t xml:space="preserve"> оплате  и материальном стимулировании труда лиц, замещающих должности, не являющиеся должностями муниципальной служб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Должностные оклады работников замещающих должности, не являющиеся должностями муниципальной службы администрации муниципального образования «Кисельнинское сельское поселение»</w:t>
      </w:r>
      <w:r>
        <w:rPr>
          <w:sz w:val="28"/>
          <w:szCs w:val="28"/>
        </w:rPr>
        <w:t xml:space="preserve"> </w:t>
      </w:r>
      <w:r>
        <w:rPr/>
        <w:t>Волховского муниципального района Ленинградской области</w:t>
      </w:r>
      <w:r>
        <w:rPr>
          <w:color w:val="333333"/>
          <w:shd w:fill="FFFFFF" w:val="clear"/>
        </w:rPr>
        <w:t xml:space="preserve"> (далее - служащие), устанавливаются в следующих размерах:</w:t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tbl>
      <w:tblPr>
        <w:tblW w:w="10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8"/>
        <w:gridCol w:w="2207"/>
      </w:tblGrid>
      <w:tr>
        <w:trPr/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именование должности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змер должностного оклада, руб.</w:t>
            </w:r>
          </w:p>
        </w:tc>
      </w:tr>
      <w:tr>
        <w:trPr/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/>
              <w:t>Инспектор первичного воинского учета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800</w:t>
            </w:r>
          </w:p>
        </w:tc>
      </w:tr>
    </w:tbl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4:00Z</dcterms:created>
  <dc:creator>Step</dc:creator>
  <dc:description/>
  <cp:keywords/>
  <dc:language>en-US</dc:language>
  <cp:lastModifiedBy>юлия</cp:lastModifiedBy>
  <cp:lastPrinted>2016-03-23T16:08:00Z</cp:lastPrinted>
  <dcterms:modified xsi:type="dcterms:W3CDTF">2016-03-29T07:24:00Z</dcterms:modified>
  <cp:revision>3</cp:revision>
  <dc:subject/>
  <dc:title>                                                                                                                                                         Проект                  </dc:title>
</cp:coreProperties>
</file>