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66775" cy="108585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Ь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4 февраля  2016  года    № 2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Кисельнинское сельское поселение» от 03 ноября 2015года №36 «Об установлении и введении в действие земельного налога на территории муниципального образования «Кисельнинское сельское поселение» Волховского муниципального района Ленинградской области на 2016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ab/>
        <w:t xml:space="preserve">Рассмотрев протест Волховской городской прокуратуры   на предмет соответствия требованиям федерального законодательства </w:t>
      </w:r>
      <w:r>
        <w:rPr>
          <w:sz w:val="28"/>
          <w:szCs w:val="28"/>
        </w:rPr>
        <w:t xml:space="preserve"> решение Совета депутатов МО «Кисельнинское сельское поселение»  от 03 ноября 2015года №36 «Об установлении и введении в действие земельного налога на территории муниципального образования «Кисельнинское сельское поселение» Волховского муниципального района Ленинградской области на 2016го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FontStyle15"/>
        </w:rPr>
        <w:t>Совет депутатов МО «Кисельнинское сельское поселение» Волховского муниципального района Ленинградской области решил: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 xml:space="preserve">1.Внести следующие изменения в решение Совета депутатов  от 03.11.2015г. №36 </w:t>
      </w:r>
      <w:r>
        <w:rPr>
          <w:sz w:val="28"/>
          <w:szCs w:val="28"/>
        </w:rPr>
        <w:t>«Об установлении и введении в действие земельного налога на территории муниципального образования «Кисельнинское сельское поселение» Волховского муниципального района Ленинградской области на 2016год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п.8  словосочетание «1октября» заменить на «1 декабр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решение вступает в силу на следующий день после его официального опубликования в газете «Провинция. Северо-Запад», подлежит размещению на официальном сайте муниципального образования «Кисельнинское сельское поселение» </w:t>
      </w:r>
      <w:hyperlink r:id="rId3">
        <w:r>
          <w:rPr>
            <w:rStyle w:val="InternetLink"/>
          </w:rPr>
          <w:t>www.кисельня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постоянную депутатскую комиссию по бюджету, налогам и экономическим вопроса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исельнинское СП»:                                                        О.В.Авер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4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7:00Z</dcterms:created>
  <dc:creator>User</dc:creator>
  <dc:description/>
  <cp:keywords/>
  <dc:language>en-US</dc:language>
  <cp:lastModifiedBy>Admin</cp:lastModifiedBy>
  <cp:lastPrinted>2016-01-28T12:07:00Z</cp:lastPrinted>
  <dcterms:modified xsi:type="dcterms:W3CDTF">2016-02-08T10:13:00Z</dcterms:modified>
  <cp:revision>4</cp:revision>
  <dc:subject/>
  <dc:title> </dc:title>
</cp:coreProperties>
</file>