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708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  <w:br/>
        <w:t>«Кисель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третьего созыва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 06  июня   2016 года    №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муниципального образования «Кисельнинское сельское поселение» Волхов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Областным законом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 ст.50 Федерального закона от  6 октября 2003года №131-ФЗ «Об общих принципах организации местного самоуправления в Российской Федерации», руководствуясь Уставом МО «Кисельнинское сельское поселение», в целях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МО «Кисельнинское сельское поселение»Волховского муниципального района Ленинградской области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Передать безвозмездно из муниципальной собственности муниципального образования «Кисельнинское сельское поселение» Волхов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униципального образования «Кисельнинское сельское поселение» Волхов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не позднее  15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депутатов МО «Кисельнинское сельское поселение» Волховского муниципального района Ленинградской области от 04 февраля 2016 года  №3 считать утратившим силу.</w:t>
      </w:r>
    </w:p>
    <w:p>
      <w:pPr>
        <w:pStyle w:val="TextBodyIndent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4.Настоящее решение подлежит официальному опубликованию в газете «Провинция.Северо-запад» и размещению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seln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, </w:t>
      </w:r>
      <w:r>
        <w:rPr>
          <w:sz w:val="28"/>
          <w:szCs w:val="28"/>
        </w:rPr>
        <w:t>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 жилищно-коммунальному хозяйству, строительству и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Кисельнинское сельское поселение»                                                 О.В. Аверьянов </w:t>
      </w:r>
    </w:p>
    <w:sectPr>
      <w:type w:val="nextPage"/>
      <w:pgSz w:w="11906" w:h="16838"/>
      <w:pgMar w:left="1247" w:right="68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65" w:right="0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sel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9:00Z</dcterms:created>
  <dc:creator>Egorova</dc:creator>
  <dc:description/>
  <cp:keywords/>
  <dc:language>en-US</dc:language>
  <cp:lastModifiedBy>юлия</cp:lastModifiedBy>
  <cp:lastPrinted>2016-01-21T10:04:00Z</cp:lastPrinted>
  <dcterms:modified xsi:type="dcterms:W3CDTF">2016-06-07T06:09:00Z</dcterms:modified>
  <cp:revision>2</cp:revision>
  <dc:subject/>
  <dc:title>Проект</dc:title>
</cp:coreProperties>
</file>