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униципального образования</w:t>
        <w:br/>
        <w:t>«Кисельни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ховского муниципального района </w:t>
        <w:br/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от 28 марта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53" w:hRule="atLeast"/>
        </w:trPr>
        <w:tc>
          <w:tcPr>
            <w:tcW w:w="98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решение Совета депутатов МО «Кисельнинское сельское поселение» Волховского муниципального района Ленинградской области о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 декабря 2015 года № 44 «О бюджете муниципального образования «Кисельнинское сельское поселение»  Волховского муниципального района Ленинградской области на 2016 го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по доходам и расходам в бюджет муниципального образования «Кисельнинское сельское поселение» Волховского муниципального района Ленинградской области на основании Областного закона № 139-ОЗ от 23 декабря 2015 года «Об областном бюджете Ленинградской области на 2016 год и на плановый период 2017 и 2018 г.г.», Совет депутатов МО «Кисельнинское сельское поселение» Волховского муниципального района Ленинградской области третьего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от 18 декабря  2015 года № 44 «О бюджете МО «Кисельнинское сельское поселение» Волховского муниципального района Ленинградской области на 2016 год» следующие изменения и допол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бюджет МО «Кисельнинское сельское поселение» Волховского муниципального района Ленинградской области на 2016 год по доходам всего в сумме 22636,3 тыс. рублей, расходам в сумме 26886,2 тыс. рублей, дефицитом бюджета 4249,9 тыс. руб. в соответствии с приложе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1 «Источники внутреннего финансирования дефицита бюджета»</w:t>
      </w:r>
    </w:p>
    <w:p>
      <w:pPr>
        <w:pStyle w:val="Normal"/>
        <w:ind w:right="247" w:firstLine="720"/>
        <w:jc w:val="both"/>
        <w:rPr/>
      </w:pPr>
      <w:r>
        <w:rPr>
          <w:sz w:val="28"/>
          <w:szCs w:val="28"/>
        </w:rPr>
        <w:t>1.1 Приложение № 2 «Поступление доходов бюджета муниципального образования «Кисельнинское сельское поселение» на 2016 год»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№ 3 «Расходы по разделам и подразделам функциональной классификации расходов  на 2016 год»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ложение № 4 «Ведомственная структура расходов бюджета муниципального образования «Кисельнинское сельское поселение» Волховского муниципального района на 2016 год»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иложение № 5 «Расходы по разделам, подразделам, целевым статьям и видам расходов функциональной классификации расходов  на 2016 год»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 6 «Программная структур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7  «Администраторы доходов муниципального образования «Кисельнинское сельское поселение» Волховского муниципального района Ленинградской области».</w:t>
      </w:r>
    </w:p>
    <w:p>
      <w:pPr>
        <w:pStyle w:val="Normal"/>
        <w:ind w:right="247" w:hanging="0"/>
        <w:jc w:val="both"/>
        <w:rPr/>
      </w:pPr>
      <w:r>
        <w:rPr>
          <w:sz w:val="28"/>
          <w:szCs w:val="28"/>
        </w:rPr>
        <w:tab/>
        <w:t>1.7. Приложение № 8 «Перечень главных распорядителей средств бюджета МО «Кисельнинское СП» на 2016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бюджету, налогам и экономически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Провинция. Северо - Запад» и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Кисельнинское  сельское поселение»                                       О. В. Аверьян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812"/>
        <w:gridCol w:w="1701"/>
      </w:tblGrid>
      <w:tr>
        <w:trPr>
          <w:trHeight w:val="25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депутатов № 9 от 28.03.2016 г.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"Кисельнинское сельское поселение"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олх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  <w:lang w:eastAsia="ru-RU"/>
              </w:rPr>
              <w:t>Источники  внутреннего финансирования дефицита бюджета</w:t>
            </w:r>
          </w:p>
        </w:tc>
      </w:tr>
      <w:tr>
        <w:trPr>
          <w:trHeight w:val="40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  <w:lang w:eastAsia="ru-RU"/>
              </w:rPr>
              <w:t>муниципального образования "Кисельнинское сельское поселение"</w:t>
            </w:r>
          </w:p>
        </w:tc>
      </w:tr>
      <w:tr>
        <w:trPr>
          <w:trHeight w:val="40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  <w:lang w:eastAsia="ru-RU"/>
              </w:rPr>
              <w:t>Волховского муниципального района Ленинградской области</w:t>
            </w:r>
          </w:p>
        </w:tc>
      </w:tr>
      <w:tr>
        <w:trPr>
          <w:trHeight w:val="40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  <w:lang w:eastAsia="ru-RU"/>
              </w:rPr>
              <w:t>на 2016 год</w:t>
            </w:r>
          </w:p>
        </w:tc>
      </w:tr>
      <w:tr>
        <w:trPr>
          <w:trHeight w:val="22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</w:t>
            </w:r>
          </w:p>
        </w:tc>
        <w:tc>
          <w:tcPr>
            <w:tcW w:w="58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01 02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едиты кредитных организаций в валюте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01 05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849,9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 источников внутренне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 249,9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961"/>
        <w:gridCol w:w="2693"/>
      </w:tblGrid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  <w:bookmarkStart w:id="0" w:name="RANGE!A1%3AC52"/>
            <w:bookmarkStart w:id="1" w:name="RANGE!A1%3AC52"/>
            <w:bookmarkEnd w:id="1"/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депутатов №9 от 28.03.2016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"Кисельнинское сельское поселение"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олх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енинградской области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оступление доходов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"Кисельнинское сельское поселение" на 2016 год</w:t>
            </w:r>
          </w:p>
        </w:tc>
      </w:tr>
      <w:tr>
        <w:trPr>
          <w:trHeight w:val="10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СТОЧНИК ДОХОДОВ</w:t>
            </w:r>
          </w:p>
        </w:tc>
        <w:tc>
          <w:tcPr>
            <w:tcW w:w="26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9208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ЛОГ НА ПРИБЫЛЬ,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01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1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35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5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550,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лог на имущество физических лиц,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 06 04000 02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06 04011 02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ранспортный налог с организац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06 04012 02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0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 08 00000 00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9 00000 00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ствам платеж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09 04053 10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 (по обязательствам, возникшим до 1 января 2006 года), мобилизируемый на территория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57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11 05013 10 0000 12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,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 11 09045 10 0000 120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3 00000 00 0000 13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14 06013 10 0000 43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2053 10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10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16 51040 02 0000 14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енежные взыскания (штрафы) установленные законами субъектов Российской Федерации за несоблюдения муниципальных правовых актов, зачисляемые в бюджеты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16 33050 10 0000 14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428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я бюджетам поселений на выравнивание бюджетной обеспеченности( ОФФП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4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я бюджетам поселений на выравнивание бюджетной обеспеченности( РФФП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9,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2 216 10 0 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3,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3024 10 0000 151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8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 в т. ч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 подготовку и выполнение тушения лесных и торфяных пожар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22636,3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100"/>
        <w:gridCol w:w="1514"/>
        <w:gridCol w:w="2056"/>
      </w:tblGrid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  <w:bookmarkStart w:id="2" w:name="RANGE!A1%3AD56"/>
            <w:bookmarkStart w:id="3" w:name="RANGE!A1%3AD56"/>
            <w:bookmarkEnd w:id="3"/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депутатов №9 от 28.03.2016 г.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"Кисельнинское сельское поселение"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олх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91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  <w:lang w:eastAsia="ru-RU"/>
              </w:rPr>
              <w:t>РАСХОДЫ</w:t>
            </w:r>
          </w:p>
        </w:tc>
      </w:tr>
      <w:tr>
        <w:trPr>
          <w:trHeight w:val="360" w:hRule="atLeast"/>
        </w:trPr>
        <w:tc>
          <w:tcPr>
            <w:tcW w:w="1091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по разделам и подразделам функциональной </w:t>
            </w:r>
          </w:p>
        </w:tc>
      </w:tr>
      <w:tr>
        <w:trPr>
          <w:trHeight w:val="360" w:hRule="atLeast"/>
        </w:trPr>
        <w:tc>
          <w:tcPr>
            <w:tcW w:w="1091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>классификации расходов на 2016 год</w:t>
            </w:r>
          </w:p>
        </w:tc>
      </w:tr>
      <w:tr>
        <w:trPr>
          <w:trHeight w:val="3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Наименование раздел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код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Бюджет -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и подраздел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раздела</w:t>
            </w:r>
          </w:p>
        </w:tc>
        <w:tc>
          <w:tcPr>
            <w:tcW w:w="1514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подраздела</w:t>
            </w:r>
          </w:p>
        </w:tc>
        <w:tc>
          <w:tcPr>
            <w:tcW w:w="2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1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0619,9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2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,субъектов РФ, местных администраций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01,1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 (финансово-бюджетного ) надзора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2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7,8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2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91,0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2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23,2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0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3,2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3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17,50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2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17,5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4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811,1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Дорожное хозяйство( дорожные фонды)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409</w:t>
            </w:r>
          </w:p>
        </w:tc>
        <w:tc>
          <w:tcPr>
            <w:tcW w:w="2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539,5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2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71,6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Жилищно- коммунальное хозяйств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5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4508,3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2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59,3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2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9,0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30,0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Культура ,  кинематограф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8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5901,2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2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901,2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805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2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00,0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2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1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2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2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>26886,2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68"/>
        <w:gridCol w:w="948"/>
        <w:gridCol w:w="888"/>
        <w:gridCol w:w="1922"/>
        <w:gridCol w:w="897"/>
        <w:gridCol w:w="1140"/>
      </w:tblGrid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№ 4</w:t>
            </w:r>
          </w:p>
        </w:tc>
      </w:tr>
      <w:tr>
        <w:trPr>
          <w:trHeight w:val="240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вета депутатов №9 от 28.03.2016 г.</w:t>
            </w:r>
          </w:p>
        </w:tc>
      </w:tr>
      <w:tr>
        <w:trPr>
          <w:trHeight w:val="225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Кисельнинское сельское поселение" Волховского муниципального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а Ленинградской области</w:t>
            </w:r>
          </w:p>
        </w:tc>
      </w:tr>
      <w:tr>
        <w:trPr>
          <w:trHeight w:val="240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ЕННАЯ СТРУКТУРА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ов бюджета муниципального образования Кисельнинское сельское поселение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олховского муниципального района на 2016 год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  <w:br/>
              <w:t>(тысяч рублей)</w:t>
            </w:r>
          </w:p>
        </w:tc>
      </w:tr>
      <w:tr>
        <w:trPr>
          <w:trHeight w:val="5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 886,2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МУНИЦИПАЛЬНОГО ОБРАЗОВАНИЯ КИСЕЛЬНИНСКОЕ СЕЛЬСКОЕ ПОСЕЛЕНИЕ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 886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619,9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«Устойчивое общественное развитие в муниципальном образованииКисельнинское сельское поселение Волховского муниципального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бщество и власть»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228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"Основное мероприятие "Осуществление взаимодействия с местными СМИ, выступления в печатных СМИ с целью  размещения информации о социально-экономическом развитии района, деятель-ности администрации МО Кисельнинское СП Волховского района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связанные с размещением информации о социально-экономическом развитии района, деятель-ности администрации МО Кисельнинское СП Волховского района"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 01 003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 01 0039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0 00 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центрального аппарата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901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2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2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2 01 00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2 01 00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центрального аппарата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0,0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центрального аппарат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в рамках обеспечения деятельности центрального аппарат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9,1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на осуществление части полномочий по вопросам градостроительной деятельности МО Кисельнинское С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7 3 01 40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40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«Устойчивое общественное развитие в муниципальном образованииКисельнинское сельское поселение Волховского муниципального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бщество и власть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225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"Основное мероприятие "Осуществление взаимодействия с местными электронными СМИ с целью  размещения информации о социально-экономическом развитии района, деятель-ности администрации МО Кисельнинское СП Волховского района"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 02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17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связанные с размещением информации о социально-экономическом развитии района, деятель-ности администрации МО Кисельнинское СП Волховского района"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 02 102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 02 102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15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7,8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8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центрального аппарата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8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на осуществление полномочий по формированию, исполнению и финансовому контролю за исполнением бюджетов сельских поселен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40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1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40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1</w:t>
            </w:r>
          </w:p>
        </w:tc>
      </w:tr>
      <w:tr>
        <w:trPr>
          <w:trHeight w:val="22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существление полномочий по осуществлению внешнего муниципального финансовоо контроля контрольно-счетного органа в рамках обеспечения деятельности центрального аппарат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400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7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400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7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 МО Кисельнинское С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9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 местных администрац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091,0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 МО Кисельнинское С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68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43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 9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43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 9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43,0</w:t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муниципальных казенных учреждений в рамках непрограммных расходов органов местного самоуправ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0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43,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0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9,0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0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062,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0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 МО Кисельнинское С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 9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 9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16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старост сельских населенных пунктов, Общественных советов на территории МО Кисельнинское СП в рамках непрограмных расходов органов местного самоуправ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мер безопасности на территории МО Кисельнинское СП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8,0</w:t>
            </w:r>
          </w:p>
        </w:tc>
      </w:tr>
      <w:tr>
        <w:trPr>
          <w:trHeight w:val="24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еспечение правопорядка и профилактика правонарушений в МО Кисельнинское СП" муниципальной программы"Обеспечение мер безопасности на территории МО Кисельнинское СП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1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8,0</w:t>
            </w:r>
          </w:p>
        </w:tc>
      </w:tr>
      <w:tr>
        <w:trPr>
          <w:trHeight w:val="11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мер по обеспечению общественного порядка на территории поселения"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0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 по обеспечению общественного порядка на территории по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1 713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0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1 713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1 713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9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«Устойчивое общественное развитие в муниципальном образованииКисельнинское сельское поселение Волховского муниципальногорайона Ленинградской области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олодежь МО Кисельнинское СП»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 3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и проведение молодежных форумов и молодежных массовых мероприятий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рганизация и проведение молодежных форумов и молодежных массовых мероприятий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 01 004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 01 0004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комплекса мер по поддержке молодежных общественных организаций, объединений, инициатив и развитию добровольного (волонтерского) движения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 02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комплекса мер по поддержке молодежных общественных организаций, объединений, инициатив и развитию добровольного (волонтерского) движения"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 02 004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 02 004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комплекса мер по содействию трудовой адаптации и занятости молодежи"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 03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комплекса мер по содействию трудовой адаптации и занятости молодежи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 03 004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 03 004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0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Сбор, воспроизведение в документальном виде сведений об объектах недвижимости, инвентаризация и оценка их стоимости на территории МО Кисельнинское СП на 2015-2017 г.г.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,0</w:t>
            </w:r>
          </w:p>
        </w:tc>
      </w:tr>
      <w:tr>
        <w:trPr>
          <w:trHeight w:val="32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следование технического состояния зданий и сооружений в МО Кисельнинское СП на 2015-2017 г.г." муниципальной программы  "Сбор, воспроизведение в документальном виде сведений об объектах недвижимости, инвентаризация и оценка их стоимости на территории МО Кисельнинское СП на 2015-2017 г.г.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,0</w:t>
            </w:r>
          </w:p>
        </w:tc>
      </w:tr>
      <w:tr>
        <w:trPr>
          <w:trHeight w:val="48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обследованию технического состояния зданий и сооружений в МО Кисельнинское СП" в рамках подпрограммы "Обследование технического состояния зданий и сооружений в МО Кисельнинское СП" муниципальной программы  "Сбор, воспроизведение в документальном виде сведений об объектах недвижимости, инвентаризация и оценка их стоимости" муниципальной программы "Сбор, воспроизведение в документальном виде сведений об объектах недвижимости, инвентаризация и оценка их стоимости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0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,2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,2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исполнительной власти Ленинградской област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,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,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9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,2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 Ленинградской област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51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,20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51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,9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 9 01 51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30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7,5</w:t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беспечение мер безопасности на территории МО Кисельнинское СП на 2015-2017 г.г.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,2</w:t>
            </w:r>
          </w:p>
        </w:tc>
      </w:tr>
      <w:tr>
        <w:trPr>
          <w:trHeight w:val="3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"Обеспечение мер безопасности на территории МО Кисельнинское СП на 2015-2017 г.г.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2 00 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,2</w:t>
            </w:r>
          </w:p>
        </w:tc>
      </w:tr>
      <w:tr>
        <w:trPr>
          <w:trHeight w:val="21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и поддержание в постоянной готовности систем гражданской обороны, 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1 000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и поддержание в постоянной готовности систем гражданской обороны,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1 000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1 000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и поддержание в постоянной готовности системы пожарной безопасности.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2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2</w:t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и поддержание в постоянной готовности системы пожарной безопасности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2 000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2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2 000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2</w:t>
            </w:r>
          </w:p>
        </w:tc>
      </w:tr>
      <w:tr>
        <w:trPr>
          <w:trHeight w:val="17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«Устойчивое общественное развитие в муниципальном образовании Кисельнинское сельское поселение Волховского муниципальногорайона Ленинградской области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3</w:t>
            </w:r>
          </w:p>
        </w:tc>
      </w:tr>
      <w:tr>
        <w:trPr>
          <w:trHeight w:val="27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 «Создание условий для эффективного выполнения органами местного самоуправления муниципального образования Кисельнинское сельское поселение Волховского муниципального района Ленинградской области своих полномочий»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 1 00 0000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3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троительство пожарных водоемов внутри сельских населенных пунктов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 02 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3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троительство пожарных водоемов внутри сельских населенных пунктов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 02 005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3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 02 0057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3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01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085" w:hRule="atLeast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иобретение ГСМ для автотранспорта и пожарных мотопомп, задействованных в обеспечении пожарной безопасности на территории МО Кисельнинское СП в рамках непрограмных расходов органов местного самоуправлени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0160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11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0160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11,1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39,5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Совершенствование и</w:t>
              <w:br/>
              <w:t xml:space="preserve">развитие сети автомобильных дорог и дворовых территорий </w:t>
              <w:br/>
              <w:t>муниципального образования Кисельнинского сельского поселения Волховского муниципального района Ленинградской области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18,4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одержание существующей сети автомобильных дорог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1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держание автомобильных дорог и дворовых территорий муниципального образования Кисельнинское сельского поселения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дворовых территорий муниципального образования Кисельнинское сельского по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4 1 01 000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0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Организация экспертных работ (исследование и анализ) и паспортизация дорожного хозяйства МО Кисельнинское СП"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2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0,0</w:t>
            </w:r>
          </w:p>
        </w:tc>
      </w:tr>
      <w:tr>
        <w:trPr>
          <w:trHeight w:val="16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существлению органами местного самоуправления экспертных работ (исследование и анализ) дорожного покрытия территории поселения"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органами местного самоуправления экспертных работ (исследование и анализ) дорожного покрытия территории поселени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1 00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4 2 01 00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Технический учет автомобильных дорог и дорожных сооружений с составлением паспорта"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2 00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ческий учет автомобильных дорог и дорожных сооружений с составлением паспорт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2 00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2 00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 Капитальный ремонт и ремонт дорог и дворовых территорий МО Кисельнинское С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4 3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18,4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апитальный ремонт дорог и дворовых территорий поселения"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дорог и дворовых территорий поселени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 01 00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 01 00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монт дорог и дворовых территорий поселения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 02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8,4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дорог и дворовых территорий поселени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4 3 02 001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,0</w:t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 02 001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,0</w:t>
            </w:r>
          </w:p>
        </w:tc>
      </w:tr>
      <w:tr>
        <w:trPr>
          <w:trHeight w:val="38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софинансирование мероприятий по капитальному ремонту и ремонту автомобильных дорог общего пользования местного значения в рамках подпрограммы "Содержание существующей сети автомобильных дорог и дворовых территорий на 2015-2017 г.г." муниципальной программы "Совершенствование и развитие сети автомобильных дорог и дворовых территорий МО Кисельнинское СП на 2015-2017 г.г.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 02 701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4</w:t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 02 70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4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одпрограмма "Повышение безопасности дорожного движения в МО Кисельнинское СП "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4 4 00 0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кращение аварийности на участках концентрации дорожно-транспортных происшествий инженерными методами"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4 01 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кращение аварийности на участках концентрации дорожно-транспортных происшествий инженерными методами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4 01 00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4 01 0014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«Устойчивое общественное развитие в муниципальном образовании Кисельнинское сельское поселение Волховского муниципальногорайона Ленинградской области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 0 00 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1,1</w:t>
            </w:r>
          </w:p>
        </w:tc>
      </w:tr>
      <w:tr>
        <w:trPr>
          <w:trHeight w:val="250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 «Создание условий для эффективного выполнения органами местного самоуправления муниципального образования Кисельнинское сельское поселение Волховского муниципального района Ленинградской области своих полномочий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 1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1,1</w:t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азвитие сети автомобильных дорог внутри сельских населенных пунктов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1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развитие сети автомобильных дорог внутри сельских населенных пунктов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 01 003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1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 01 003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1,6</w:t>
            </w:r>
          </w:p>
        </w:tc>
      </w:tr>
      <w:tr>
        <w:trPr>
          <w:trHeight w:val="20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Сбор, воспроизведение в документальном виде сведений об объектах недвижимости, инвентаризация и оценка их стоимости на территории МО Кисельнинское СП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1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,6</w:t>
            </w:r>
          </w:p>
        </w:tc>
      </w:tr>
      <w:tr>
        <w:trPr>
          <w:trHeight w:val="32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Техническая инвентаризация и учет земельных участков в МО Кисельнинское СП на 2015-2017 г.г." муниципальной программы"Сбор, воспроизведение в документальном виде сведений об объектах недвижимости, инвентаризация и оценка их стоимости на территории МО Кисельнинское СП на 2015-2017 г.г.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2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,6</w:t>
            </w:r>
          </w:p>
        </w:tc>
      </w:tr>
      <w:tr>
        <w:trPr>
          <w:trHeight w:val="50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существление мероприятий органами местного самоуправления по обследованию технического состояния и инвентаризации земельных участков в МО Кисельнинское СП" в рамках подпрограммы "Обследование технического состояния зданий и сооружений в МО Кисельнинское СП" муниципальной программы  "Сбор, воспроизведение в документальном виде сведений об объектах недвижимости, инвентаризация и оценка их стоимости" муниципальной программы "Сбор, воспроизведение в документальном виде сведений об объектах недвижимости, инвентаризация и оценка их стоимости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</w:tr>
      <w:tr>
        <w:trPr>
          <w:trHeight w:val="41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органами местного самоуправления по обследованию технического состояния и инвентаризации земельных участков в МО Кисельнинское СП" в рамках подпрограммы "Обследование технического состояния зданий и сооружений в МО Кисельнинское СП" муниципальной программы  "Сбор, воспроизведение в документальном виде сведений об объектах недвижимости, инвентаризация и оценка их стоимости" муниципальной программы "Сбор, воспроизведение в документальном виде сведений об объектах недвижимости, инвентаризация и оценка их стоимост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00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рганизация градостроительного освоения территории МО Кисельнинское СП на 2015-2017 г.г.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25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территории МО Кисельнинское СП в области строительства, архитектуры и градостроительства на 2015-2017 г.г." муниципальной программы "Организация градостроительного освоения территории МО Кисельнинское СП на 2015-2017 г.г.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2 1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49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существление органами местного самоуправления мероприятий в области строительства, архитектуры и градостроительства на территории МО Кисельнинское СП в рамках программы "Организация градостроительного освоения территории МО Кисельнинское СП"муниципальной программы "Развитие территории МО Кисельнинское СП в области строительства, архитектуры и градостроительства" муниципальной программы "Организация градостроительного освоения территории МО Кисельнинское СП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44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рганами местного самоуправления мероприятий в области строительства, архитектуры и градостроительства на территории МО Кисельнинское СП в рамках программы "Организация градостроительного освоения территории МО Кисельнинское СП"муниципальной программы "Развитие территории МО Кисельнинское СП в области строительства, архитектуры и градостроительства" муниципальной программы "Организация градостроительного освоения территории МО Кисельнинское СП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92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ая программа МО Кисельнинское СП "Развитие и поддержка малого и среднего предпринимательства на территории МО Кисельнинское СП на 2015-2016 г.г." 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и поддержка малого и среднего предпринимательства на территории МО Кисельнинское СП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1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. Развитие и поддержка малого и среднего предпринимательства на территории поселени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поддержка малого и среднего предпринимательства на территории по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 01 00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 01 00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558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59,3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 МО Кисельнинское С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9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8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органами местного самоуправления по предоставлению субсидий на капитальный ремонт некоммерческой организации "Фонд капитального ремонта многоквартирных домов Ленинградской области" в рамках непрограммных расходов МО Кисельнинское С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возмещение  убытков  в разнице цен на тарифы и объемах в сфере оказания жилищных услуг   на территории МО «Кисельнинское СП» в сфере непрограммных расход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9,3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органами местного самоуправления по перечислению взносов на капитальный ремонт некоммерческой организации на формирование "Фонд капитального ремонта многоквартирных домов Ленинградской области" в рамках непрограмных расходов МО Кисельнинское С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19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 МО Кисельнинское С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9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возмещение  убытков  в разнице цен на тарифы и объемах в сфере оказания коммунальных услуг   на территории МО «Кисельнинское СП» в сфере непрограммных расход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223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О Кисельнинское СП»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9,00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Энергетика МО Кисельнинское СП»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1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апитальный ремонт объектов теплоснабжения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на территории МО Кисельнинское СП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теплоснабжения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на территории МО Кисельнинское С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1 00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1 00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монт объектов теплоснабжения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на территории МО Кисельнинское СП"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объектов теплоснабжения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на территории МО Кисельнинское СП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1 001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1 001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Водоснабжение и водоотведение МО Кисельнинское С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2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,0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апитальный ремонт и ремонт объектов водоснабжения и водоотведения МО Кисельнинское СП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,00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объектов водоснабжения и водоотведения МО Кисельнинское С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1 001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,0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1 001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,0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монт объектов водоснабжения и водоотведения МО Кисельнинское СП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2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объектов водоснабжения и водоотведения МО Кисельнинское СП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2 00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2 00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дпрограмма «Газификация МО Кисельнинское СП»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3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9,0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работке проекта на строительство   газораспределительной сети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 проекта на строительство   газораспределительной сет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 01 001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 01 001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азработка схем газоснабжения"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 02 00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схем газоснабжения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 02 00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0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 02 00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 МО Кисельнинское С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0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0</w:t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Программа «Благоустройство территории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МО Кисельнинское СП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держание мест захоронения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1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в области содержания мест захоронения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1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одержания мест захорон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1 01 002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1 01 002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зеленение МО Кисельнинское СП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пиливание сухих аварийных деревьев в поселении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иливание сухих аварийных деревьев в поселени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 01 002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 01 002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осадка деревьев и растений на территории поселения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 02 002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адка деревьев и растений на территории по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 02 002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 02 002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омплексное обустройство населенных пунктов МО Кисельнинское СП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3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риобретение и устройство новых детских игровых площадок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3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и устройство новых детских игровых площадок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3 01 00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3 01 00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Устройство элементов благоустройства у зданий (включая жилые дома МО Кисельнинское СП"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3 02 00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элементов благоустройства у зданий (включая жилые дома МО Кисельнинское СП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3 02 00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3 02 00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«Борьба с борщевиком Сосновского на территории муниципального образования Кисельнинское сельское поселение Волховского муниципального района Ленинградской области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Борьба с борщевиком Сосновского на территории муниципального образования Кисельнинское сельское поселение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1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. Мероприятия по борьбе с борщевиком Сосновского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1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борьбе с борщевиком Сосновского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1 01 003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1 01 003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ценка эффективности проведенного комплекса мероприятий по уничтожению борщевика Сосновского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1 02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ценке эффективности проведенного комплекса мероприятий по уничтожению борщевика Сосновского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1 02 005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1 02 005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6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«Устойчивое общественное развитие территорий населенного пункта д.Кисельня муниципального образования Кисельнинское сельское поселение Волховского муниципального района Ленинградской области, являющегося административным центром поселения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0</w:t>
            </w:r>
          </w:p>
        </w:tc>
      </w:tr>
      <w:tr>
        <w:trPr>
          <w:trHeight w:val="26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Устойчивое общественное развитие территорий населенного пункта д.Кисельня муниципального образования Кисельнинское сельское поселение Волховского муниципального района Ленинградской области, являющегося административным центром поселения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1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0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Устойчивое общественное развитие территорий населенного пункта д.Кисельня муниципального образования Кисельнинское сельское поселение Волховского муниципального района Ленинградской области, являющегося административным центром по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1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5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щественное развитие территорий населенного пункта д.Кисельня муниципального образования Кисельнинское сельское поселение Волховского муниципального района Ленинградской области, являющегося административным центром по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1 01 004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1 01 004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УЛЬТУРА,  КИНЕМАТОГРАФ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01,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1,2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« Развитие культуры на территории МО Кисельнинское СП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37,00</w:t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 «Сохранение культурного и исторического наследия наследия на территории МО Кисельнинское СП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1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. Сохранение объектов культурного наследия (памятников истории и культуры)  на территории поселения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1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хранение объектов культурного наследия (памятников истории и культуры)  на территории поселения.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1 01 003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1 01 003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 Обеспечение доступа жителей МО Кисельнинское СП к культурным ценностям»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2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70</w:t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омплектование и обеспечение сохранности библиотечных фондов библиотек поселения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2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7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тование и обеспечение сохранности библиотечных фондов библиотек поселения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2 01 003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7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2 01 0033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7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. Создание условий для реализации организациямикультуры предоставляемых ими услуг.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2 02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7,30</w:t>
            </w:r>
          </w:p>
        </w:tc>
      </w:tr>
      <w:tr>
        <w:trPr>
          <w:trHeight w:val="9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реализации организациями культуры предоставляемых ими услу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2 02 003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7,3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2 02 0034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7,3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«Устойчивое развитие сельских территорий МО Кисельнинское СП»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0 00 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3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апитальный ремонт не жилого здания МБУК «Кисельнинский ДК»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1 00 002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30</w:t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и бюджетным учреждениям на иные цели, софинансирование капитального ремонта учреждения культу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1 01 002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3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капитальный ремонт объектов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1 01 0025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3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01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70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и бюджетным учреждениям на иные цели, софинансирование капитального ремонта учреждения культуры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017067S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7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капитальный ремонт объект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017067S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70</w:t>
            </w:r>
          </w:p>
        </w:tc>
      </w:tr>
      <w:tr>
        <w:trPr>
          <w:trHeight w:val="3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софинансирование мероприятий по  капитальному ремонту здания МБУК "Кисельнинский ДК" в рамках подпрограммы  "Создание условий для эффективного выполнения органами местного самоуправления МО Кисельнинское СП ВМР ЛО своих полномочий на 2015-2017 г.г." в рамках муниципальной программы "Устойчивое развитие МО Кисельнинское СП на 2015-2017 годы и на период 2020 года" Кисельнинского ДК д. Кисельн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 01 7067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,2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 01 706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,2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05,0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« Социальная поддержка отдельных категорий граждан на территории МО Кисельнинское СП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15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ер социальной поддержки отдельных категорий граждан МО Кисельнинское СП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1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00,0</w:t>
            </w:r>
          </w:p>
        </w:tc>
      </w:tr>
      <w:tr>
        <w:trPr>
          <w:trHeight w:val="12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редоставление доплат к пенсии лицам государственных служащих субъектов РФ и муниципальных служащих"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00,0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2 1 01 003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00,0</w:t>
            </w:r>
          </w:p>
        </w:tc>
      </w:tr>
      <w:tr>
        <w:trPr>
          <w:trHeight w:val="1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 01 003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0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,0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. Предоставление мер социальной поддержки прочим категориям граждан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 02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19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годные денежные выплаты и компенсационные выплаты лицам, удостоенным звания «Почетный гражданин Кисельнинского сельского поселения Волховского района Ленинградской области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 02 003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 02 003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19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«Жилье для молодежи» на 2016-2017 годы на территории  муниципального образования Кисельнинское сельское поселение Волховского муниципального района Ленинградской област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Жилье для молодежи»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. Улучшение жилищных условий молодых граждан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1 002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предоставление социальных выплат молодым гражданам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1 002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 «Развитие физической культуры и спорта на территории МО Кисельнинское СП»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 «Развитие физической культуры на территории МО Кисельнинское СП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1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1 00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1 00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риобретение наградной и спортивной атрибутики, типографической и сувенирной продукции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2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наградной и спортивной атрибутики, типографической и сувенирной продукции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2 002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2 002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«Устойчивое развитие сельских территорий МО Кисельнинское СП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7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 Развитие объектов физической культуры и спорта на территории МО Кисельнинское СП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7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здание (строительство) и эксплуатация спортивных объектов на территории поселения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9 2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7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(строительство) и эксплуатация спортивных объектов на территории по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 01 002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7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 01 002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 886,2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0"/>
        <w:gridCol w:w="880"/>
        <w:gridCol w:w="2201"/>
        <w:gridCol w:w="897"/>
        <w:gridCol w:w="1319"/>
      </w:tblGrid>
      <w:tr>
        <w:trPr>
          <w:trHeight w:val="255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7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№ 5</w:t>
            </w:r>
          </w:p>
        </w:tc>
      </w:tr>
      <w:tr>
        <w:trPr>
          <w:trHeight w:val="240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7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вета депутатов №9 от 28.03.2016 г.</w:t>
            </w:r>
          </w:p>
        </w:tc>
      </w:tr>
      <w:tr>
        <w:trPr>
          <w:trHeight w:val="225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7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Кисельнинское сельское поселение" Волховского муниципального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7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а Ленинградской области</w:t>
            </w:r>
          </w:p>
        </w:tc>
      </w:tr>
      <w:tr>
        <w:trPr>
          <w:trHeight w:val="240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10490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</w:t>
              <w:br/>
              <w:t>бюджетных ассигнований по разделам, подразделам, целевым статьям (государственным программам Ленинградской области и непрограммным направлениям деятельности), группам и подгруппам видов расходов классификации расходов бюджета муниципального образования Кисельнинское сельское поселение Волховского муниципального района на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 2016 год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  <w:br/>
              <w:t>(тысяч рублей)</w:t>
            </w:r>
          </w:p>
        </w:tc>
      </w:tr>
      <w:tr>
        <w:trPr>
          <w:trHeight w:val="5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 886,2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МУНИЦИПАЛЬНОГО ОБРАЗОВАНИЯ КИСЕЛЬНИНСКОЕ СЕЛЬСКОЕ ПОСЕЛ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 886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619,9</w:t>
            </w:r>
          </w:p>
        </w:tc>
      </w:tr>
      <w:tr>
        <w:trPr>
          <w:trHeight w:val="17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«Устойчивое общественное развитие в муниципальном образованииКисельнинское сельское поселение Волховского муниципального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бщество и власть»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22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"Основное мероприятие "Осуществление взаимодействия с местными СМИ, выступления в печатных СМИ с целью  размещения информации о социально-экономическом развитии района, деятель-ности администрации МО Кисельнинское СП Волховского район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связанные с размещением информации о социально-экономическом развитии района, деятель-ности администрации МО Кисельнинское СП Волховского района"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 01 003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 01 0039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0 00 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центрального аппара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901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2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2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2 01 00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2 01 00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центрального аппара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0,0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центрального аппара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в рамках обеспечения деятельности центрального аппара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9,1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на осуществление части полномочий по вопросам градостроительной деятельности МО Кисельнинское С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40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40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«Устойчивое общественное развитие в муниципальном образованииКисельнинское сельское поселение Волховского муниципального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бщество и власть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225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"Основное мероприятие "Осуществление взаимодействия с местными электронными СМИ с целью  размещения информации о социально-экономическом развитии района, деятель-ности администрации МО Кисельнинское СП Волховск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 02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17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связанные с размещением информации о социально-экономическом развитии района, деятель-ности администрации МО Кисельнинское СП Волховского района"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 02 102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 02 102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7,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центрального аппара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на осуществление полномочий по формированию, исполнению и финансовому контролю за исполнением бюджетов сельских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40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40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1</w:t>
            </w:r>
          </w:p>
        </w:tc>
      </w:tr>
      <w:tr>
        <w:trPr>
          <w:trHeight w:val="22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существление полномочий по осуществлению внешнего муниципального финансовоо контроля контрольно-счетного органа в рамках обеспечения деятельности центрального аппара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7 3 01 400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7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400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 МО Кисельнинское С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9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091,0</w:t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 МО Кисельнинское С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43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 9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43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 9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43,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муниципальных казенных учреждений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0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43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0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9,0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0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0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 МО Кисельнинское С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 9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 9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16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старост сельских населенных пунктов, Общественных советов на территории МО Кисельнинское СП в рамках непрогра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мер безопасности на территории МО Кисельнинское СП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8,0</w:t>
            </w:r>
          </w:p>
        </w:tc>
      </w:tr>
      <w:tr>
        <w:trPr>
          <w:trHeight w:val="24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еспечение правопорядка и профилактика правонарушений в МО Кисельнинское СП" муниципальной программы"Обеспечение мер безопасности на территории МО Кисельнинское СП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1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8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мер по обеспечению общественного порядка на территории поселения"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0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 по обеспечению общественного порядка на территории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1 713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0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3 1 01 713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1 713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9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«Устойчивое общественное развитие в муниципальном образованииКисельнинское сельское поселение Волховского муниципальногорайона Ленинградской област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олодежь МО Кисельнинское СП»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 3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и проведение молодежных форумов и молодежных массовых мероприятий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4 3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рганизация и проведение молодежных форумов и молодежных массовых мероприят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 01 004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4 3 01 0004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комплекса мер по поддержке молодежных общественных организаций, объединений, инициатив и развитию добровольного (волонтерского) движения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 02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комплекса мер по поддержке молодежных общественных организаций, объединений, инициатив и развитию добровольного (волонтерского) движения"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 02 004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 02 004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комплекса мер по содействию трудовой адаптации и занятости молодежи"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 03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комплекса мер по содействию трудовой адаптации и занятости молодеж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 03 004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 03 004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0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Сбор, воспроизведение в документальном виде сведений об объектах недвижимости, инвентаризация и оценка их стоимости на территории МО Кисельнинское СП на 2015-2017 г.г.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,0</w:t>
            </w:r>
          </w:p>
        </w:tc>
      </w:tr>
      <w:tr>
        <w:trPr>
          <w:trHeight w:val="32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следование технического состояния зданий и сооружений в МО Кисельнинское СП на 2015-2017 г.г." муниципальной программы  "Сбор, воспроизведение в документальном виде сведений об объектах недвижимости, инвентаризация и оценка их стоимости на территории МО Кисельнинское СП на 2015-2017 г.г.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,0</w:t>
            </w:r>
          </w:p>
        </w:tc>
      </w:tr>
      <w:tr>
        <w:trPr>
          <w:trHeight w:val="47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существление мероприятий по обследованию технического состояния зданий и сооружений в МО Кисельнинское СП" в рамках подпрограммы "Обследование технического состояния зданий и сооружений в МО Кисельнинское СП" муниципальной программы  "Сбор, воспроизведение в документальном виде сведений об объектах недвижимости, инвентаризация и оценка их стоимости" муниципальной программы "Сбор, воспроизведение в документальном виде сведений об объектах недвижимости, инвентаризация и оценка их стоимо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обследованию технического состояния зданий и сооружений в МО Кисельнинское СП" в рамках подпрограммы "Обследование технического состояния зданий и сооружений в МО Кисельнинское СП" муниципальной программы  "Сбор, воспроизведение в документальном виде сведений об объектах недвижимости, инвентаризация и оценка их стоимости" муниципальной программы "Сбор, воспроизведение в документальном виде сведений об объектах недвижимости, инвентаризация и оценка их стоимо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0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,2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,2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исполнительной власти Ленинград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,2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,2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9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,2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 Ленинград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51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,20</w:t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51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,9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8  9 01 51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30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7,5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беспечение мер безопасности на территории МО Кисельнинское СП на 2015-2017 г.г.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,2</w:t>
            </w:r>
          </w:p>
        </w:tc>
      </w:tr>
      <w:tr>
        <w:trPr>
          <w:trHeight w:val="3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"Обеспечение мер безопасности на территории МО Кисельнинское СП на 2015-2017 г.г.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2 00 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,2</w:t>
            </w:r>
          </w:p>
        </w:tc>
      </w:tr>
      <w:tr>
        <w:trPr>
          <w:trHeight w:val="21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и поддержание в постоянной готовности систем гражданской обороны, 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1 000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и поддержание в постоянной готовности систем гражданской обороны,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1 100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1 000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и поддержание в постоянной готовности системы пожарной безопасности.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2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2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и поддержание в постоянной готовности системы пожарной безопасности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2 000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2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2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2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«Устойчивое общественное развитие в муниципальном образовании Кисельнинское сельское поселение Волховского муниципальногорайона Ленинград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3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 «Создание условий для эффективного выполнения органами местного самоуправления муниципального образования Кисельнинское сельское поселение Волховского муниципального района Ленинградской области своих полномочий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 1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3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троительство пожарных водоемов внутри сельских населенных пунк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 02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3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троительство пожарных водоемов внутри сельских населенных пунктов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 02 0057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3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 02 0057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3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89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19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иобретение ГСМ для автотранспорта и пожарных мотопомп, задействованных в обеспечении пожарной безопасности на территории МО Кисельнинское СП в рамках непрогра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0160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0160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11,1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39,5</w:t>
            </w:r>
          </w:p>
        </w:tc>
      </w:tr>
      <w:tr>
        <w:trPr>
          <w:trHeight w:val="27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Совершенствование и</w:t>
              <w:br/>
              <w:t xml:space="preserve">развитие сети автомобильных дорог и дворовых территорий </w:t>
              <w:br/>
              <w:t>муниципального образования Кисельнинского сельского поселения Волховского муниципального района Ленинград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18,4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одержание существующей сети автомобильных дорог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1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держание автомобильных дорог и дворовых территорий муниципального образования Кисельнинское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дворовых территорий муниципального образования Кисельнинское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1 000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0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Организация экспертных работ (исследование и анализ) и паспортизация дорожного хозяйства МО Кисельнинское СП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2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0,0</w:t>
            </w:r>
          </w:p>
        </w:tc>
      </w:tr>
      <w:tr>
        <w:trPr>
          <w:trHeight w:val="16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существлению органами местного самоуправления экспертных работ (исследование и анализ) дорожного покрытия территории поселения"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органами местного самоуправления экспертных работ (исследование и анализ) дорожного покрытия территории поселе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1 00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1 00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Технический учет автомобильных дорог и дорожных сооружений с составлением паспорта"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2 00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ческий учет автомобильных дорог и дорожных сооружений с составлением паспорт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2 00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2 00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 Капитальный ремонт и ремонт дорог и дворовых территорий МО Кисельнинское С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3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18,4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апитальный ремонт дорог и дворовых территорий поселения"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дорог и дворовых территорий поселени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 01 00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 01 00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монт дорог и дворовых территорий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 02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8,4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дорог и дворовых территорий поселени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 02 001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,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 02 0013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,0</w:t>
            </w:r>
          </w:p>
        </w:tc>
      </w:tr>
      <w:tr>
        <w:trPr>
          <w:trHeight w:val="3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софинансирование мероприятий по капитальному ремонту и ремонту автомобильных дорог общего пользования местного значения в рамках подпрограммы "Содержание существующей сети автомобильных дорог и дворовых территорий на 2015-2017 г.г." муниципальной программы "Совершенствование и развитие сети автомобильных дорог и дворовых территорий МО Кисельнинское СП на 2015-2017 г.г.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 02 701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4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 02 70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4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одпрограмма "Повышение безопасности дорожного движения в МО Кисельнинское СП "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4 00 000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кращение аварийности на участках концентрации дорожно-транспортных происшествий инженерными методами"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4 01 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кращение аварийности на участках концентрации дорожно-транспортных происшествий инженерными методам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4 01 00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4 01 0014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9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«Устойчивое общественное развитие в муниципальном образовании Кисельнинское сельское поселение Волховского муниципальногорайона Ленинградской области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 0 00 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1,1</w:t>
            </w:r>
          </w:p>
        </w:tc>
      </w:tr>
      <w:tr>
        <w:trPr>
          <w:trHeight w:val="250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 «Создание условий для эффективного выполнения органами местного самоуправления муниципального образования Кисельнинское сельское поселение Волховского муниципального района Ленинградской области своих полномочий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 1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1,1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азвитие сети автомобильных дорог внутри сельских населенных пунктов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1</w:t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развитие сети автомобильных дорог внутри сельских населенных пунктов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 01 003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1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 01 003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1,6</w:t>
            </w:r>
          </w:p>
        </w:tc>
      </w:tr>
      <w:tr>
        <w:trPr>
          <w:trHeight w:val="20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Сбор, воспроизведение в документальном виде сведений об объектах недвижимости, инвентаризация и оценка их стоимости на территории МО Кисельнинское СП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,6</w:t>
            </w:r>
          </w:p>
        </w:tc>
      </w:tr>
      <w:tr>
        <w:trPr>
          <w:trHeight w:val="32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Техническая инвентаризация и учет земельных участков в МО Кисельнинское СП на 2015-2017 г.г." муниципальной программы"Сбор, воспроизведение в документальном виде сведений об объектах недвижимости, инвентаризация и оценка их стоимости на территории МО Кисельнинское СП на 2015-2017 г.г.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2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,6</w:t>
            </w:r>
          </w:p>
        </w:tc>
      </w:tr>
      <w:tr>
        <w:trPr>
          <w:trHeight w:val="50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существление мероприятий органами местного самоуправления по обследованию технического состояния и инвентаризации земельных участков в МО Кисельнинское СП" в рамках подпрограммы "Обследование технического состояния зданий и сооружений в МО Кисельнинское СП" муниципальной программы  "Сбор, воспроизведение в документальном виде сведений об объектах недвижимости, инвентаризация и оценка их стоимости" муниципальной программы "Сбор, воспроизведение в документальном виде сведений об объектах недвижимости, инвентаризация и оценка их стоимо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</w:tr>
      <w:tr>
        <w:trPr>
          <w:trHeight w:val="4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органами местного самоуправления по обследованию технического состояния и инвентаризации земельных участков в МО Кисельнинское СП" в рамках подпрограммы "Обследование технического состояния зданий и сооружений в МО Кисельнинское СП" муниципальной программы  "Сбор, воспроизведение в документальном виде сведений об объектах недвижимости, инвентаризация и оценка их стоимости" муниципальной программы "Сбор, воспроизведение в документальном виде сведений об объектах недвижимости, инвентаризация и оценка их стоим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рганизация градостроительного освоения территории МО Кисельнинское СП на 2015-2017 г.г.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25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территории МО Кисельнинское СП в области строительства, архитектуры и градостроительства на 2015-2017 г.г." муниципальной программы "Организация градостроительного освоения территории МО Кисельнинское СП на 2015-2017 г.г.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47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существление органами местного самоуправления мероприятий в области строительства, архитектуры и градостроительства на территории МО Кисельнинское СП в рамках программы "Организация градостроительного освоения территории МО Кисельнинское СП"муниципальной программы "Развитие территории МО Кисельнинское СП в области строительства, архитектуры и градостроительства" муниципальной программы "Организация градостроительного освоения территории МО Кисельнинское СП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44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рганами местного самоуправления мероприятий в области строительства, архитектуры и градостроительства на территории МО Кисельнинское СП в рамках программы "Организация градостроительного освоения территории МО Кисельнинское СП"муниципальной программы "Развитие территории МО Кисельнинское СП в области строительства, архитектуры и градостроительства" муниципальной программы "Организация градостроительного освоения территории МО Кисельнинское СП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92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ая программа МО Кисельнинское СП "Развитие и поддержка малого и среднего предпринимательства на территории МО Кисельнинское СП на 2015-2016 г.г." 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и поддержка малого и среднего предпринимательства на территории МО Кисельнинское СП»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1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. Развитие и поддержка малого и среднего предпринимательства на территории поселе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поддержка малого и среднего предпринимательства на территории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 01 00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 01 00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208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59,3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 МО Кисельнинское С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9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9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9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8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органами местного самоуправления по предоставлению субсидий на капитальный ремонт некоммерческой организации "Фонд капитального ремонта многоквартирных домов Ленинградской области" в рамках непрограммных расходов МО Кисельнинское С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возмещение  убытков  в разнице цен на тарифы и объемах в сфере оказания жилищных услуг   на территории МО «Кисельнинское СП» в сфере непрограммных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9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9,3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органами местного самоуправления по перечислению взносов на капитальный ремонт некоммерческой организации на формирование "Фонд капитального ремонта многоквартирных домов Ленинградской области" в рамках непрограмных расходов МО Кисельнинское С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19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 МО Кисельнинское С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9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возмещение  убытков  в разнице цен на тарифы и объемах в сфере оказания коммунальных услуг   на территории МО «Кисельнинское СП» в сфере непрограммных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223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О Кисельнинское СП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9,0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Энергетика МО Кисельнинское СП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1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апитальный ремонт объектов теплоснабжения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на территории МО Кисельнинское СП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теплоснабжения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на территории МО Кисельнинское С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1 00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1 00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монт объектов теплоснабжения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на территории МО Кисельнинское СП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объектов теплоснабжения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на территории МО Кисельнинское С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1 001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1 001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Водоснабжение и водоотведение МО Кисельнинское С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2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,0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апитальный ремонт и ремонт объектов водоснабжения и водоотведения МО Кисельнинское СП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,0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объектов водоснабжения и водоотведения МО Кисельнинское С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1 001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,0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1 001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,0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монт объектов водоснабжения и водоотведения МО Кисельнинское СП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2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объектов водоснабжения и водоотведения МО Кисельнинское С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2 00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2 00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дпрограмма «Газификация МО Кисельнинское СП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3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9,00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работке проекта на строительство   газораспределительной се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 проекта на строительство   газораспределительной се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 01 001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 01 001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азработка схем газоснабжения"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 02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схем газоснабжения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 02 00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0</w:t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 02 00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 МО Кисельнинское С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Программа «Благоустройство территории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МО Кисельнинское СП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держание мест захороне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1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в области содержания мест захорон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1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одержания мест захоро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1 01 002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1 01 002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зеленение МО Кисельнинское СП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пиливание сухих аварийных деревьев в поселен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иливание сухих аварийных деревьев в поселен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 01 002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 01 002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осадка деревьев и растений на территории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 02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адка деревьев и растений на территории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 02 002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 02 002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омплексное обустройство населенных пунктов МО Кисельнинское СП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3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риобретение и устройство новых детских игровых площадок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3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и устройство новых детских игровых площадок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3 01 00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3 01 00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Устройство элементов благоустройства у зданий (включая жилые дома МО Кисельнинское СП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3 02 00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элементов благоустройства у зданий (включая жилые дома МО Кисельнинское СП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3 02 00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3 02 00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«Борьба с борщевиком Сосновского на территории муниципального образования Кисельнинское сельское поселение Волховского муниципального района Ленинградской област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Борьба с борщевиком Сосновского на территории муниципального образования Кисельнинское сельское поселение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1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. Мероприятия по борьбе с борщевиком Сосновского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1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борьбе с борщевиком Сосновского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1 01 003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1 01 003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ценка эффективности проведенного комплекса мероприятий по уничтожению борщевика Сосновског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1 02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ценке эффективности проведенного комплекса мероприятий по уничтожению борщевика Сосновског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1 02 005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1 02 005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61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«Устойчивое общественное развитие территорий населенного пункта д.Кисельня муниципального образования Кисельнинское сельское поселение Волховского муниципального района Ленинградской области, являющегося административным центром поселения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0</w:t>
            </w:r>
          </w:p>
        </w:tc>
      </w:tr>
      <w:tr>
        <w:trPr>
          <w:trHeight w:val="26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Устойчивое общественное развитие территорий населенного пункта д.Кисельня муниципального образования Кисельнинское сельское поселение Волховского муниципального района Ленинградской области, являющегося административным центром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1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Устойчивое общественное развитие территорий населенного пункта д.Кисельня муниципального образования Кисельнинское сельское поселение Волховского муниципального района Ленинградской области, являющегося административным центром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1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5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щественное развитие территорий населенного пункта д.Кисельня муниципального образования Кисельнинское сельское поселение Волховского муниципального района Ленинградской области, являющегося административным центром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1 01 004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1 01 004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УЛЬТУРА, 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01,2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1,2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« Развитие культуры на территории МО Кисельнинское СП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37,00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 «Сохранение культурного и исторического наследия наследия на территории МО Кисельнинское СП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1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. Сохранение объектов культурного наследия (памятников истории и культуры)  на территории поселения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1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хранение объектов культурного наследия (памятников истории и культуры)  на территории поселения.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1 01 003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1 01 003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 Обеспечение доступа жителей МО Кисельнинское СП к культурным ценностям»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2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7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омплектование и обеспечение сохранности библиотечных фондов библиотек поселения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2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7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тование и обеспечение сохранности библиотечных фондов библиотек поселения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2 01 003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7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2 01 0033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7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. Создание условий для реализации организациямикультуры предоставляемых ими услуг.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2 02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7,30</w:t>
            </w:r>
          </w:p>
        </w:tc>
      </w:tr>
      <w:tr>
        <w:trPr>
          <w:trHeight w:val="99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реализации организациями культуры предоставляемых им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2 02 003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7,3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2 02 0034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7,3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«Устойчивое развитие сельских территорий МО Кисельнинское СП»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0 00 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3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апитальный ремонт не жилого здания МБУК «Кисельнинский ДК»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1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3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и бюджетным учреждениям на иные цели, софинансирование капитального ремонта учреждения культу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1 01 002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3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капитальный ремонт объектов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1 01 0025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3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 01 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70</w:t>
            </w:r>
          </w:p>
        </w:tc>
      </w:tr>
      <w:tr>
        <w:trPr>
          <w:trHeight w:val="1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и бюджетным учреждениям на иные цели, софинансирование капитального ремонта учреждения культур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 01 7067S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7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капитальный ремонт объек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 01 7067S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70</w:t>
            </w:r>
          </w:p>
        </w:tc>
      </w:tr>
      <w:tr>
        <w:trPr>
          <w:trHeight w:val="3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софинансирование мероприятий по  капитальному ремонту здания МБУК "Кисельнинский ДК" в рамках подпрограммы  "Создание условий для эффективного выполнения органами местного самоуправления МО Кисельнинское СП ВМР ЛО своих полномочий на 2015-2017 г.г." в рамках муниципальной программы "Устойчивое развитие МО Кисельнинское СП на 2015-2017 годы и на период 2020 года" Кисельнинского ДК д. Кисельн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 01 7067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,2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 01 7067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,2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05,0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« Социальная поддержка отдельных категорий граждан на территории МО Кисельнинское СП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15,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ер социальной поддержки отдельных категорий граждан МО Кисельнинское СП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1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00,0</w:t>
            </w:r>
          </w:p>
        </w:tc>
      </w:tr>
      <w:tr>
        <w:trPr>
          <w:trHeight w:val="129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редоставление доплат к пенсии лицам государственных служащих субъектов РФ и муниципальных служащи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00,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 01 003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0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 01 003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,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. Предоставление мер социальной поддержки прочим категориям граждан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 02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19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годные денежные выплаты и компенсационные выплаты лицам, удостоенным звания «Почетный гражданин Кисельнинского сельского поселения Волховского района Ленинградской област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 02 003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 02 003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19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«Жилье для молодежи» на 2016-2017 годы на территории  муниципального образования Кисельнинское сельское поселение Волховского муниципального района Ленинград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Жилье для молодеж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. Улучшение жилищных условий молодых гражда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1 002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предоставление социальных выплат молодым гражданам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1 002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 «Развитие физической культуры и спорта на территории МО Кисельнинское СП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 «Развитие физической культуры на территории МО Кисельнинское СП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1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1 00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1 00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риобретение наградной и спортивной атрибутики, типографической и сувенирной продукции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2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наградной и спортивной атрибутики, типографической и сувенирной продукции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2 002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2 002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«Устойчивое развитие сельских территорий МО Кисельнинское СП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7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 Развитие объектов физической культуры и спорта на территории МО Кисельнинское СП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 00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7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здание (строительство) и эксплуатация спортивных объектов на территории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 01 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7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(строительство) и эксплуатация спортивных объектов на территории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 01 002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7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 01 002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7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 886,2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17"/>
        <w:gridCol w:w="1297"/>
        <w:gridCol w:w="1070"/>
        <w:gridCol w:w="1228"/>
      </w:tblGrid>
      <w:tr>
        <w:trPr>
          <w:trHeight w:val="255" w:hRule="atLeast"/>
        </w:trPr>
        <w:tc>
          <w:tcPr>
            <w:tcW w:w="4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12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№6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12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вета депутатов №9 от 28.03.2016 г.</w:t>
            </w:r>
          </w:p>
        </w:tc>
      </w:tr>
      <w:tr>
        <w:trPr>
          <w:trHeight w:val="225" w:hRule="atLeast"/>
        </w:trPr>
        <w:tc>
          <w:tcPr>
            <w:tcW w:w="4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12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Кисельнинское сельское поселение" Волховского муниципального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12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а Ленинградской области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9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</w:t>
              <w:br/>
              <w:t>бюджетных ассигнований по целевым статьям</w:t>
              <w:br/>
              <w:t>( программам и непрограммным направлениям деятельности),</w:t>
              <w:br/>
              <w:t>группам и подгруппам видов расходов классификации расходов бюджетов,</w:t>
              <w:br/>
              <w:t>а также по разделам и подразделам классификации расходов бюджетов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0632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 П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  <w:br/>
              <w:t>(тысяч рублей)</w:t>
            </w:r>
          </w:p>
        </w:tc>
      </w:tr>
      <w:tr>
        <w:trPr>
          <w:trHeight w:val="45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 886,2</w:t>
            </w:r>
          </w:p>
        </w:tc>
      </w:tr>
      <w:tr>
        <w:trPr>
          <w:trHeight w:val="20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Сбор, воспроизведение в документальном виде сведений об объектах недвижимости, инвентаризация и оценка их стоимости на территории МО Кисельнинское СП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1,6</w:t>
            </w:r>
          </w:p>
        </w:tc>
      </w:tr>
      <w:tr>
        <w:trPr>
          <w:trHeight w:val="29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следование технического состояния зданий и сооружений в МО Кисельнинское СП " муниципальной программы  "Сбор, воспроизведение в документальном виде сведений об объектах недвижимости, инвентаризация и оценка их стоимости на территории МО Кисельнинское СП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0</w:t>
            </w:r>
          </w:p>
        </w:tc>
      </w:tr>
      <w:tr>
        <w:trPr>
          <w:trHeight w:val="45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существление мероприятий по обследованию технического состояния зданий и сооружений в МО Кисельнинское СП" в рамках подпрограммы "Обследование технического состояния зданий и сооружений в МО Кисельнинское СП" муниципальной программы  "Сбор, воспроизведение в документальном виде сведений об объектах недвижимости, инвентаризация и оценка их стоимости" муниципальной программы "Сбор, воспроизведение в документальном виде сведений об объектах недвижимости, инвентаризация и оценка их стоимости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0</w:t>
            </w:r>
          </w:p>
        </w:tc>
      </w:tr>
      <w:tr>
        <w:trPr>
          <w:trHeight w:val="45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обследованию технического состояния зданий и сооружений в МО Кисельнинское СП" в рамках подпрограммы "Обследование технического состояния зданий и сооружений в МО Кисельнинское СП" муниципальной программы  "Сбор, воспроизведение в документальном виде сведений об объектах недвижимости, инвентаризация и оценка их стоимости" муниципальной программы "Сбор, воспроизведение в документальном виде сведений об объектах недвижимости, инвентаризация и оценка их стоимости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0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0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Техническая инвентаризация и учет земельных участков в МО Кисельнинское СП на 2014-2016 г.г." муниципальной программы"Сбор, воспроизведение в документальном виде сведений об объектах недвижимости, инвентаризация и оценка их стоимости на территории МО Кисельнинское СП на 2014-2016 г.г.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</w:tr>
      <w:tr>
        <w:trPr>
          <w:trHeight w:val="51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существление мероприятий органами местного самоуправления по обследованию технического состояния и инвентаризации земельных участков в МО Кисельнинское СП" в рамках подпрограммы "Обследование технического состояния зданий и сооружений в МО Кисельнинское СП" муниципальной программы  "Сбор, воспроизведение в документальном виде сведений об объектах недвижимости, инвентаризация и оценка их стоимости" муниципальной программы "Сбор, воспроизведение в документальном виде сведений об объектах недвижимости, инвентаризация и оценка их стоимости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</w:tr>
      <w:tr>
        <w:trPr>
          <w:trHeight w:val="49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органами местного самоуправления по обследованию технического состояния и инвентаризации земельных участков в МО Кисельнинское СП" в рамках подпрограммы "Обследование технического состояния зданий и сооружений в МО Кисельнинское СП" муниципальной программы  "Сбор, воспроизведение в документальном виде сведений об объектах недвижимости, инвентаризация и оценка их стоимости" муниципальной программы "Сбор, воспроизведение в документальном виде сведений об объектах недвижимости, инвентаризация и оценка их стоимости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</w:tr>
      <w:tr>
        <w:trPr>
          <w:trHeight w:val="7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</w:tr>
      <w:tr>
        <w:trPr>
          <w:trHeight w:val="10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рганизация градостроительного освоения территории МО Кисельнинское СП на 2015-2017 г.г.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0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23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территории МО Кисельнинское СП в области строительства, архитектуры и градостроительства" муниципальной программы "Организация градостроительного освоения территории МО Кисельнинское СП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44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существление органами местного самоуправления мероприятий в области строительства, архитектуры и градостроительства на территории МО Кисельнинское СП в рамках программы "Организация градостроительного освоения территории МО Кисельнинское СП"муниципальной программы "Развитие территории МО Кисельнинское СП в области строительства, архитектуры и градостроительства" муниципальной программы "Организация градостроительного освоения территории МО Кисельнинское СП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45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рганами местного самоуправления мероприятий в области строительства, архитектуры и градостроительства на территории МО Кисельнинское СП в рамках программы "Организация градостроительного освоения территории МО Кисельнинское СП"муниципальной программы "Развитие территории МО Кисельнинское СП в области строительства, архитектуры и градостроительства" муниципальной программы "Организация градостроительного освоения территории МО Кисельнинское СП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мер безопасности на территории МО Кисельнинское СП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0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8,2</w:t>
            </w:r>
          </w:p>
        </w:tc>
      </w:tr>
      <w:tr>
        <w:trPr>
          <w:trHeight w:val="22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еспечение правопорядка и профилактика правонарушений в МО Кисельнинское СП " муниципальной программы"Обеспечение мер безопасности на территории МО Кисельнинское СП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1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8,0</w:t>
            </w:r>
          </w:p>
        </w:tc>
      </w:tr>
      <w:tr>
        <w:trPr>
          <w:trHeight w:val="11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мер по обеспечению общественного порядка на территории поселения"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1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0</w:t>
            </w:r>
          </w:p>
        </w:tc>
      </w:tr>
      <w:tr>
        <w:trPr>
          <w:trHeight w:val="11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 по обеспечению общественного порядка на территории посел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1 713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0</w:t>
            </w:r>
          </w:p>
        </w:tc>
      </w:tr>
      <w:tr>
        <w:trPr>
          <w:trHeight w:val="7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1 713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0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1 713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0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1 713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1 713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9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"Обеспечение мер безопасности на территории МО Кисельнинское СП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2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,2</w:t>
            </w:r>
          </w:p>
        </w:tc>
      </w:tr>
      <w:tr>
        <w:trPr>
          <w:trHeight w:val="19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и поддержание в постоянной готовности систем гражданской обороны, 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1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8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и поддержание в постоянной готовности систем гражданской обороны,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1 000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1 000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1 000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и поддержание в постоянной готовности системы пожарной безопасности.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2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2</w:t>
            </w:r>
          </w:p>
        </w:tc>
      </w:tr>
      <w:tr>
        <w:trPr>
          <w:trHeight w:val="10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и поддержание в постоянной готовности системы пожарной безопасности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2 000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2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2 000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2</w:t>
            </w:r>
          </w:p>
        </w:tc>
      </w:tr>
      <w:tr>
        <w:trPr>
          <w:trHeight w:val="13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2 000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2</w:t>
            </w:r>
          </w:p>
        </w:tc>
      </w:tr>
      <w:tr>
        <w:trPr>
          <w:trHeight w:val="25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Совершенствование и</w:t>
              <w:br/>
              <w:t xml:space="preserve">развитие сети автомобильных дорог и дворовых территорий </w:t>
              <w:br/>
              <w:t>муниципального образования Кисельнинского сельского поселения Волховского муниципального района Ленинградской области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0 00 0 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18,4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одержание существующей сети автомобильных дорог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1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13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ржание автомобильных дорог и дворовых территорий муниципального образования Кисельнинское сельского поселения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1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3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и дворовых территорий муниципального образования Кисельнинское сельского посел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1 000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1 000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1 000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3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Организация экспертных работ (исследование и анализ) и паспортизация дорожного хозяйства МО Кисельнинское СП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2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0,0</w:t>
            </w:r>
          </w:p>
        </w:tc>
      </w:tr>
      <w:tr>
        <w:trPr>
          <w:trHeight w:val="18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Мероприятия по осуществлению органами местного самоуправления экспертных работ (исследование и анализ) дорожного покрытия территории поселения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1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3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существлению органами местного самоуправления экспертных работ (исследование и анализ) дорожного покрытия территории посел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1 00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00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00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Технический учет автомобильных дорог и дорожных сооружений с составлением паспорта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2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учет автомобильных дорог и дорожных сооружений с составлением паспорт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2 00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2 00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2 00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 Капитальный ремонт и ремонт дорог и дворовых территорий МО Кисельнинское СП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3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18,4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Капитальный ремонт дорог и дворовых территорий поселения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 01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дорог и дворовых территорий посел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 01 00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 01 00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 01 00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монт дорог и дворовых территорий поселения"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 02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,0</w:t>
            </w:r>
          </w:p>
        </w:tc>
      </w:tr>
      <w:tr>
        <w:trPr>
          <w:trHeight w:val="780" w:hRule="atLeast"/>
        </w:trPr>
        <w:tc>
          <w:tcPr>
            <w:tcW w:w="4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дорог и дворовых территорий поселения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 02 0013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,0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 02 0013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,0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 02 001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,0</w:t>
            </w:r>
          </w:p>
        </w:tc>
      </w:tr>
      <w:tr>
        <w:trPr>
          <w:trHeight w:val="40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софинансирование мероприятий по капитальному ремонту и ремонту автомобильных дорог общего пользования местного значения в рамках подпрограммы "Содержание существующей сети автомобильных дорог и дворовых территорий на 2015-2017 г.г." муниципальной программы "Совершенствование и развитие сети автомобильных дорог и дворовых территорий МО Кисельнинское СП на 2015-2017 г.г."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 02 701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4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 02 701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4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 02 701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4</w:t>
            </w:r>
          </w:p>
        </w:tc>
      </w:tr>
      <w:tr>
        <w:trPr>
          <w:trHeight w:val="10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одпрограмма "Повышение безопасности дорожного движения в МО Кисельнинское СП " 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4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14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кращение аварийности на участках концентрации дорожно-транспортных происшествий инженерными методами"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4 01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кращение аварийности на участках концентрации дорожно-транспортных происшествий инженерными методами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4 01 001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4 01 001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4 01 001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0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О Кисельнинское СП»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0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9,0</w:t>
            </w:r>
          </w:p>
        </w:tc>
      </w:tr>
      <w:tr>
        <w:trPr>
          <w:trHeight w:val="79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Энергетика МО Кисельнинское СП»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1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10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апитальный ремонт объектов теплоснабжения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на территории МО Кисельнинское СП"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1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теплоснабжения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на территории МО Кисельнинское СП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00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1 00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1 00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монт объектов теплоснабжения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на территории МО Кисельнинское СП"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2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объектов теплоснабжения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на территории МО Кисельнинское СП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2 001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0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2 001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2 001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Водоснабжение и водоотведение МО Кисельнинское СП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2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,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апитальный ремонт и ремонт объектов водоснабжения и водоотведения МО Кисельнинское СП"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1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,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объектов водоснабжения и водоотведения МО Кисельнинское СП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1 001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,0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1 001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,0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1 001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,0</w:t>
            </w:r>
          </w:p>
        </w:tc>
      </w:tr>
      <w:tr>
        <w:trPr>
          <w:trHeight w:val="10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монт объектов водоснабжения и водоотведения МО Кисельнинское СП"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2 001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объектов водоснабжения и водоотведения МО Кисельнинское СП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2 001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2 001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2 001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дпрограмма «Газификация МО Кисельнинское СП»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3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9,0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работке проекта на строительство   газораспределительной сети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 01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 проекта на строительство   газораспределительной сети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 01 001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 01 001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 01 001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азработка схем газоснабжения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 02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схем газоснабж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 02 00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10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 02 00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 02 00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16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«Жилье для молодежи»на территории  муниципального образования Кисельнинское сельское поселение Волховского муниципального района Ленинградской обла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0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Жилье для молодежи»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. Улучшение жилищных условий молодых граждан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1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учшение жилищных условий молодых граждан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1 002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предоставление социальных выплат молодым гражданам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1 002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1 002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 «Развитие физической культуры и спорта на территории МО Кисельнинское СП»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0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,0</w:t>
            </w:r>
          </w:p>
        </w:tc>
      </w:tr>
      <w:tr>
        <w:trPr>
          <w:trHeight w:val="10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 «Развитие физической культуры на территории МО Кисельнинское СП»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1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,0</w:t>
            </w:r>
          </w:p>
        </w:tc>
      </w:tr>
      <w:tr>
        <w:trPr>
          <w:trHeight w:val="15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1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0</w:t>
            </w:r>
          </w:p>
        </w:tc>
      </w:tr>
      <w:tr>
        <w:trPr>
          <w:trHeight w:val="10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1 00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0</w:t>
            </w:r>
          </w:p>
        </w:tc>
      </w:tr>
      <w:tr>
        <w:trPr>
          <w:trHeight w:val="10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1 00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1 00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0</w:t>
            </w:r>
          </w:p>
        </w:tc>
      </w:tr>
      <w:tr>
        <w:trPr>
          <w:trHeight w:val="11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риобретение наградной и спортивной атрибутики, типографической и сувенирной продукции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2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10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наградной и спортивной атрибутики, типографической и сувенирной продукции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2 002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2 002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2 002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160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ая программа МО Кисельнинское СП "Развитие и поддержка малого и среднего предпринимательства на территории МО Кисельнинское СП"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0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и поддержка малого и среднего предпринимательства на территории МО Кисельнинское СП»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1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. Развитие и поддержка малого и среднего предпринимательства на территории посел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 01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поддержка малого и среднего предпринимательства на территории посел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 01 00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 01 00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 01 00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«Устойчивое развитие сельских территорий МО Кисельнинское СП»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0 00 00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1,3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апитальный ремонт не жилого здания МБУК «Кисельнинский ДК»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1 00 00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4,3</w:t>
            </w:r>
          </w:p>
        </w:tc>
      </w:tr>
      <w:tr>
        <w:trPr>
          <w:trHeight w:val="13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. Проведение мероприятий органами местного самоуправления по капитальному ремонту здания МБУК «Кисельнинский ДК»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1 01 00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3</w:t>
            </w:r>
          </w:p>
        </w:tc>
      </w:tr>
      <w:tr>
        <w:trPr>
          <w:trHeight w:val="10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органами местного самоуправления по капитальному ремонту здания МБУК «Кисельнинский ДК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1 01 002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3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капитальный ремонт объектов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1 01 002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3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1 01 002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3</w:t>
            </w:r>
          </w:p>
        </w:tc>
      </w:tr>
      <w:tr>
        <w:trPr>
          <w:trHeight w:val="10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 Развитие объектов физической культуры и спорта на территории МО Кисельнинское СП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2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7,0</w:t>
            </w:r>
          </w:p>
        </w:tc>
      </w:tr>
      <w:tr>
        <w:trPr>
          <w:trHeight w:val="11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здание (строительство) и эксплуатация спортивных объектов на территории поселения"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 01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7,0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(строительство) и эксплуатация спортивных объектов на территории поселения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 01 002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7,0</w:t>
            </w:r>
          </w:p>
        </w:tc>
      </w:tr>
      <w:tr>
        <w:trPr>
          <w:trHeight w:val="103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 01 0026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7,0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 01 00260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7,0</w:t>
            </w:r>
          </w:p>
        </w:tc>
      </w:tr>
      <w:tr>
        <w:trPr>
          <w:trHeight w:val="79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Программа «Благоустройство территории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МО Кисельнинское СП»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держание мест захоронения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1 00 00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в области содержания мест захоронения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1 01 00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одержания мест захорон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1 01 0027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1 01 0027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1 01 002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зеленение МО Кисельнинское СП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пиливание сухих аварийных деревьев в поселении"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 01 00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иливание сухих аварийных деревьев в поселени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 01 0028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 01 0028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 01 0028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осадка деревьев и растений на территории поселения"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 02 00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адка деревьев и растений на территории поселения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 02 0029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 02 0029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 02 002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омплексное обустройство населенных пунктов МО Кисельнинское СП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3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риобретение и устройство новых детских игровых площадок"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3 01 00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и устройство новых детских игровых площадок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3 01 003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3 01 0030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3 01 00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Устройство элементов благоустройства у зданий (включая жилые дома МО Кисельнинское СП"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3 02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элементов благоустройства у зданий (включая жилые дома МО Кисельнинское СП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3 02 003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3 02 0031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3 02 00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« Развитие культуры на территории МО Кисельнинское СП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37,0</w:t>
            </w:r>
          </w:p>
        </w:tc>
      </w:tr>
      <w:tr>
        <w:trPr>
          <w:trHeight w:val="10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 «Сохранение культурного и исторического наследия наследия на территории МО Кисельнинское СП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1 00 00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. Сохранение объектов культурного наследия (памятников истории и культуры)  на территории поселения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1 01 00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хранение объектов культурного наследия (памятников истории и культуры)  на территории поселения.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1 01 003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1 01 00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1 01 00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 Обеспечение доступа жителей МО Кисельнинское СП к культурным ценностям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2 00 00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27,0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омплектование и обеспечение сохранности библиотечных фондов библиотек поселения"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2 01 00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7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тование и обеспечение сохранности библиотечных фондов библиотек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2 01 0033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7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2 01 0033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7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2 01 003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7</w:t>
            </w:r>
          </w:p>
        </w:tc>
      </w:tr>
      <w:tr>
        <w:trPr>
          <w:trHeight w:val="9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. Создание условий для реализации организациямикультуры предоставляемых ими услу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2 02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97,3</w:t>
            </w:r>
          </w:p>
        </w:tc>
      </w:tr>
      <w:tr>
        <w:trPr>
          <w:trHeight w:val="97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реализации организациями культуры предоставляемых ими услуг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2 02 003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97,3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2 02 0034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97,3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2 02 003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97,3</w:t>
            </w:r>
          </w:p>
        </w:tc>
      </w:tr>
      <w:tr>
        <w:trPr>
          <w:trHeight w:val="9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« Социальная поддержка отдельных категорий граждан на территории МО Кисельнинское СП»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0 00 00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15,0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ер социальной поддержки отдельных категорий граждан МО Кисельнинское СП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1 00 00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15,0</w:t>
            </w:r>
          </w:p>
        </w:tc>
      </w:tr>
      <w:tr>
        <w:trPr>
          <w:trHeight w:val="13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редоставление доплат к пенсии лицам государственных служащих субъектов РФ и муниципальных служащих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 01 00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0,0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 01 003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0,0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 01 0035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0,0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 01 003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0,0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. Предоставление мер социальной поддержки прочим категориям граждан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 02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19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годные денежные выплаты и компенсационные выплаты лицам, удостоенным звания «Почетный гражданин Кисельнинского сельского поселения Волховского района Ленинградской области»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 02 0036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 02 0036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ое обеспечение населения 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 02 0036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02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«Борьба с борщевиком Сосновского на территории муниципального образования Кисельнинское сельское поселение Волховского муниципального района Ленинградской области»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0 00 00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,0</w:t>
            </w:r>
          </w:p>
        </w:tc>
      </w:tr>
      <w:tr>
        <w:trPr>
          <w:trHeight w:val="133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Борьба с борщевиком Сосновского на территории муниципального образования Кисельнинское сельское поселение»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1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,0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. Мероприятия по борьбе с борщевиком Сосновского 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1 01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борьбе с борщевиком Сосновского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1 01 003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1 01 003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1 01 003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ценка эффективности проведенного комплекса мероприятий по уничтожению борщевика Сосновского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1 02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11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ценке эффективности проведенного комплекса мероприятий по уничтожению борщевика Сосновского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1 02 005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10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1 02 005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1 02 005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16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«Устойчивое общественное развитие в муниципальном образовании Кисельнинское сельское поселение Волховского муниципальногорайона Ленинградской области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 0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6,4</w:t>
            </w:r>
          </w:p>
        </w:tc>
      </w:tr>
      <w:tr>
        <w:trPr>
          <w:trHeight w:val="25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 «Создание условий для эффективного выполнения органами местного самоуправления муниципального образования Кисельнинское сельское поселение Волховского муниципального района Ленинградской области своих полномочий»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 1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8,4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азвитие сети автомобильных дорог внутри сельских населенных пунктов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 01 00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1</w:t>
            </w:r>
          </w:p>
        </w:tc>
      </w:tr>
      <w:tr>
        <w:trPr>
          <w:trHeight w:val="10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развитие сети автомобильных дорог внутри сельских населенных пунктов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 01 0038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1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 01 0038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1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 01 0038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1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троительство пожарных водоемов внутри сельских населенных пунктов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 02 005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3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 02 005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3</w:t>
            </w:r>
          </w:p>
        </w:tc>
      </w:tr>
      <w:tr>
        <w:trPr>
          <w:trHeight w:val="12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 02 005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3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бщество и власть»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 2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8,0</w:t>
            </w:r>
          </w:p>
        </w:tc>
      </w:tr>
      <w:tr>
        <w:trPr>
          <w:trHeight w:val="229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"Основное мероприятие "Осуществление взаимодействия с местными СМИ, выступления в печатных СМИ с целью  размещения информации о социально-экономическом развитии района, деятель-ности администрации МО Кисельнинское СП Волховского района"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 01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0</w:t>
            </w:r>
          </w:p>
        </w:tc>
      </w:tr>
      <w:tr>
        <w:trPr>
          <w:trHeight w:val="169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связанные с размещением информации о социально-экономическом развитии района, деятель-ности администрации МО Кисельнинское СП Волховского района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 01 003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0</w:t>
            </w:r>
          </w:p>
        </w:tc>
      </w:tr>
      <w:tr>
        <w:trPr>
          <w:trHeight w:val="103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 01 003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12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 01 003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199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"Основное мероприятие "Осуществление взаимодействия с местными электронными СМИ с целью  размещения информации о социально-экономическом развитии района, деятель-ности администрации МО Кисельнинское СП Волховского района"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 02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16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связанные с размещением информации о социально-экономическом развитии района, деятель-ности администрации МО Кисельнинское СП Волховского района"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 02 00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10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 02 00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14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Ф, высших исполнительных органов государственной власти, субъектов РФ, местных администраций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 02 00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олодежь МО Кисельнинское СП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 3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,0</w:t>
            </w:r>
          </w:p>
        </w:tc>
      </w:tr>
      <w:tr>
        <w:trPr>
          <w:trHeight w:val="10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и проведение молодежных форумов и молодежных массовых мероприятий"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 01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рганизация и проведение молодежных форумов и молодежных массовых мероприятий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 01 00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 01 004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 01 004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комплекса мер по поддержке молодежных общественных организаций, объединений, инициатив и развитию добровольного (волонтерского) движения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 02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комплекса мер по поддержке молодежных общественных организаций, объединений, инициатив и развитию добровольного (волонтерского) движения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 02 004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 02 004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 02 004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комплекса мер по содействию трудовой адаптации и занятости молодежи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 03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комплекса мер по содействию трудовой адаптации и занятости молодежи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 03 004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 03 004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 03 004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26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«Устойчивое общественное развитие территорий населенного пункта д.Кисельня муниципального образования Кисельнинское сельское поселение Волховского муниципального района Ленинградской области, являющегося административным центром поселени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0 00 00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25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Устойчивое общественное развитие территорий населенного пункта д.Кисельня муниципального образования Кисельнинское сельское поселение Волховского муниципального района Ленинградской области, являющегося административным центром поселения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1 00 00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25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Устойчивое общественное развитие территорий населенного пункта д.Кисельня муниципального образования Кисельнинское сельское поселение Волховского муниципального района Ленинградской области, являющегося административным центром посел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1 01 00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5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щественное развитие территорий населенного пункта д.Кисельня муниципального образования Кисельнинское сельское поселение Волховского муниципального района Ленинградской области, являющегося административным центром посел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1 01 004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1 01 004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1 01 004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0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30,9</w:t>
            </w:r>
          </w:p>
        </w:tc>
      </w:tr>
      <w:tr>
        <w:trPr>
          <w:trHeight w:val="12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2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00,0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2 01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2 01 001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2 01 001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</w:tc>
      </w:tr>
      <w:tr>
        <w:trPr>
          <w:trHeight w:val="148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Ф, высших исполнительных органов государственной власти, субъектов РФ, местных администраций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2 01 001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Обеспечение деятельности центрального аппарата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3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30,9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0,0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центрального аппарат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1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0,0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1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0,0</w:t>
            </w:r>
          </w:p>
        </w:tc>
      </w:tr>
      <w:tr>
        <w:trPr>
          <w:trHeight w:val="129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Ф, высших исполнительных органов государственной власти, субъектов РФ, местных администраций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1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0,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центрального аппарата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0 00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1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36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1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в рамках обеспечения деятельности центрального аппара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2,1</w:t>
            </w:r>
          </w:p>
        </w:tc>
      </w:tr>
      <w:tr>
        <w:trPr>
          <w:trHeight w:val="8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12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Ф, высших исполнительных органов государственной власти, субъектов РФ, местных администраций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9,1</w:t>
            </w:r>
          </w:p>
        </w:tc>
      </w:tr>
      <w:tr>
        <w:trPr>
          <w:trHeight w:val="139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Ф, высших исполнительных органов государственной власти, субъектов РФ, местных администраций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9,1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13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Ф, высших исполнительных органов государственной власти, субъектов РФ, местных администраций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на осуществление части полномочий по вопросам градостроительной деятельности МО Кисельнинское СП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400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400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</w:tr>
      <w:tr>
        <w:trPr>
          <w:trHeight w:val="13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Ф, высших исполнительных органов государственной власти, субъектов РФ, местных администраций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400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</w:tr>
      <w:tr>
        <w:trPr>
          <w:trHeight w:val="8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0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8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центрального аппарата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8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8</w:t>
            </w:r>
          </w:p>
        </w:tc>
      </w:tr>
      <w:tr>
        <w:trPr>
          <w:trHeight w:val="16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на осуществление полномочий по формированию, исполнению и финансовому контролю за исполнением бюджетов сельских поселений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400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1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400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1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400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1</w:t>
            </w:r>
          </w:p>
        </w:tc>
      </w:tr>
      <w:tr>
        <w:trPr>
          <w:trHeight w:val="21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существление полномочий по осуществлению внешнего муниципального финансовоо контроля контрольно-счетного органа в рамках обеспечения деятельности центрального аппарат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400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7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400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7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 01 400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7</w:t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 МО Кисельнинское СП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015,4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9 01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 местных администраций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0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0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зервные фонды 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0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3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муниципальных казенных учреждений в рамках непрограммных расходов органов местного самоуправл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43,0</w:t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9,0</w:t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9,0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0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0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16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старост сельских населенных пунктов, Общественных советов на территории МО Кисельнинское СП в рамках непрограмных расходов органов местного самоуправл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1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1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1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 Ленинградской области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511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,20</w:t>
            </w:r>
          </w:p>
        </w:tc>
      </w:tr>
      <w:tr>
        <w:trPr>
          <w:trHeight w:val="7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511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,90</w:t>
            </w:r>
          </w:p>
        </w:tc>
      </w:tr>
      <w:tr>
        <w:trPr>
          <w:trHeight w:val="7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511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,90</w:t>
            </w:r>
          </w:p>
        </w:tc>
      </w:tr>
      <w:tr>
        <w:trPr>
          <w:trHeight w:val="9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 9 01 511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30</w:t>
            </w:r>
          </w:p>
        </w:tc>
      </w:tr>
      <w:tr>
        <w:trPr>
          <w:trHeight w:val="9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 9 01 511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3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 МО Кисельнинское СП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9,3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9,3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9 01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органами местного самоуправления по предоставлению субсидий на капитальный ремонт некоммерческой организации "Фонд капитального ремонта многоквартирных домов Ленинградской области" в рамках непрограммных расходов МО Кисельнинское СП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6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возмещение  убытков  в разнице цен на тарифы и объемах в сфере оказания жилищных услуг   на территории МО «Кисельнинское СП» в сфере непрограммных расходов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9,3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9,3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9,3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 МО Кисельнинское СП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9 01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6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возмещение  убытков  в разнице цен на тарифы и объемах в сфере оказания коммунальных услуг   на территории МО «Кисельнинское СП» в сфере непрограммных расходов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 МО Кисельнинское СП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0</w:t>
            </w:r>
          </w:p>
        </w:tc>
      </w:tr>
      <w:tr>
        <w:trPr>
          <w:trHeight w:val="10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0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96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5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50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12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60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 01 00560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</w:tr>
      <w:tr>
        <w:trPr>
          <w:trHeight w:val="20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иобретение ГСМ для автотранспорта и пожарных мотопомп, задействованных в обеспечении пожарной безопасности на территории МО Кисельнинское СП в рамках непрограмных расходов органов местного самоуправл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 01 601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10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 01 60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103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 01 6011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103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и бюджетным учреждениям на иные цели, софинансирование капитального ремонта учреждения культуры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 01 706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,2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капитальный ремонт объектов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 01 7067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,20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 01 7067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,20</w:t>
            </w:r>
          </w:p>
        </w:tc>
      </w:tr>
      <w:tr>
        <w:trPr>
          <w:trHeight w:val="40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софинансирование мероприятий по  капитальному ремонту здания МБУК "Кисельнинский ДК" в рамках подпрограммы  "Создание условий для эффективного выполнения органами местного самоуправления МО Кисельнинское СП ВМР ЛО своих полномочий на 2015-2017 г.г." в рамках муниципальной программы "Устойчивое развитие МО Кисельнинское СП на 2015-2017 годы и на период 2020 года" Кисельнинского ДК д. Кисельн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017067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70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017067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70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017067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7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 886,2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tbl>
      <w:tblPr>
        <w:tblW w:w="989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580"/>
        <w:gridCol w:w="4409"/>
        <w:gridCol w:w="40"/>
      </w:tblGrid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№9 от 28.03.2016 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исельнинское сельское поселение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ховского муниципальн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торы доходов муниципального образ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Кисельнинское сельское поселение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лховского муниципального района Ленинград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4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75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униципального образования Кисельнинское сельское поселение</w:t>
            </w:r>
          </w:p>
        </w:tc>
      </w:tr>
      <w:tr>
        <w:trPr>
          <w:trHeight w:val="1275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1000 110</w:t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 04053 10 0000 110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ируемый на территориях поселений</w:t>
            </w:r>
          </w:p>
        </w:tc>
      </w:tr>
      <w:tr>
        <w:trPr>
          <w:trHeight w:val="1635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3 10 0000 120</w:t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9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05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585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 130</w:t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8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реализации имущест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ходящегося в оперативном управлении учреждени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19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1875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. В части реализации материальных запасов по указанному имуществу</w:t>
            </w:r>
          </w:p>
        </w:tc>
      </w:tr>
      <w:tr>
        <w:trPr>
          <w:trHeight w:val="2085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105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13 10 0000 430</w:t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1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 10 0000 430</w:t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41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51040 02 0000 140</w:t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я муниципальных правовых актов, зачисляемые в бюджеты поселений</w:t>
            </w:r>
          </w:p>
        </w:tc>
      </w:tr>
      <w:tr>
        <w:trPr>
          <w:trHeight w:val="14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1050 10 0000 140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. И в возмещение ущерба имуществу, зачисляемые в бюджеты поселений</w:t>
            </w:r>
          </w:p>
        </w:tc>
      </w:tr>
      <w:tr>
        <w:trPr>
          <w:trHeight w:val="132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 работ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азание услуг для нужд поселений</w:t>
            </w:r>
          </w:p>
        </w:tc>
      </w:tr>
      <w:tr>
        <w:trPr>
          <w:trHeight w:val="153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7040 10 0000 140</w:t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885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6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85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поселений.</w:t>
            </w:r>
          </w:p>
        </w:tc>
      </w:tr>
      <w:tr>
        <w:trPr>
          <w:trHeight w:val="78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05000 10 0000 151</w:t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й и иных межбюджетных трансферт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еющих целевое назначени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шлых лет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 бюджетов поселений</w:t>
            </w:r>
          </w:p>
        </w:tc>
      </w:tr>
      <w:tr>
        <w:trPr>
          <w:trHeight w:val="525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6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10 0000 151</w:t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78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 отсутствуют военные комиссариаты</w:t>
            </w:r>
          </w:p>
        </w:tc>
      </w:tr>
      <w:tr>
        <w:trPr>
          <w:trHeight w:val="132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12 10 0000 151</w:t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, передаваем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бюджетам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компе</w:t>
            </w:r>
            <w:r>
              <w:rPr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8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999 10 0000 151</w:t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3024 10 0000 15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</w:t>
            </w:r>
          </w:p>
        </w:tc>
      </w:tr>
      <w:tr>
        <w:trPr>
          <w:trHeight w:val="57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ваемые бюджетам поселений</w:t>
            </w:r>
          </w:p>
        </w:tc>
      </w:tr>
      <w:tr>
        <w:trPr>
          <w:trHeight w:val="183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51</w:t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tbl>
      <w:tblPr>
        <w:tblW w:w="941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5"/>
        <w:gridCol w:w="519"/>
        <w:gridCol w:w="561"/>
        <w:gridCol w:w="7560"/>
        <w:gridCol w:w="40"/>
      </w:tblGrid>
      <w:tr>
        <w:trPr>
          <w:trHeight w:val="255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4" w:name="RANGE!B1%25253AD14"/>
            <w:r>
              <w:rPr>
                <w:rFonts w:cs="Arial" w:ascii="Arial" w:hAnsi="Arial"/>
                <w:sz w:val="20"/>
                <w:szCs w:val="20"/>
              </w:rPr>
              <w:t xml:space="preserve">Приложение № </w:t>
            </w:r>
            <w:bookmarkEnd w:id="4"/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№9 от 28.03.2016 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исельнинское сельское поселение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ховского муниципальн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распорядителей средств  бюджета МО «Кисельнинское сельское поселение» на 2016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БС</w:t>
            </w:r>
          </w:p>
        </w:tc>
        <w:tc>
          <w:tcPr>
            <w:tcW w:w="76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76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исельнинское сельское поселение</w:t>
            </w:r>
          </w:p>
        </w:tc>
      </w:tr>
      <w:tr>
        <w:trPr>
          <w:trHeight w:val="270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suppressAutoHyphens w:val="false"/>
      <w:spacing w:before="280" w:after="280"/>
      <w:textAlignment w:val="top"/>
    </w:pPr>
    <w:rPr/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false"/>
      <w:ind w:left="0" w:right="0" w:firstLine="708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17:00Z</dcterms:created>
  <dc:creator>User</dc:creator>
  <dc:description/>
  <cp:keywords/>
  <dc:language>en-US</dc:language>
  <cp:lastModifiedBy>Admin</cp:lastModifiedBy>
  <cp:lastPrinted>2016-01-21T09:23:00Z</cp:lastPrinted>
  <dcterms:modified xsi:type="dcterms:W3CDTF">2016-03-29T10:1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</dc:title>
</cp:coreProperties>
</file>