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66775" cy="108585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ЕЛЬН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НЬ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17 февраля  2022 года  №5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№ 2 "Перечень автомобильных дорог общего пользования местного значения на территории МО Кисельнинское СП", утвержденного </w:t>
      </w:r>
      <w:r>
        <w:rPr>
          <w:b/>
          <w:sz w:val="28"/>
          <w:szCs w:val="28"/>
        </w:rPr>
        <w:t>Советом депутатов муниципального образования «Кисельнинское сельское поселение» Волх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от 27.10.2011 года № 44 «Об утверждении Положения об автомобильных дорогах общего пользования местного значения и осуществления дорожной деятельности на территории МО Кисельнинское СП Волховского муниципального района Ленинградской области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вязи с проведением мониторинга автомобильных дорог местного значения общего пользования МО Кисельнинское СП, в целях </w:t>
      </w:r>
      <w:r>
        <w:rPr>
          <w:bCs/>
          <w:color w:val="000000"/>
          <w:sz w:val="28"/>
          <w:szCs w:val="28"/>
          <w:shd w:fill="FFFFFF" w:val="clear"/>
        </w:rPr>
        <w:t>государственной регистрации права собственности </w:t>
      </w:r>
      <w:r>
        <w:rPr>
          <w:sz w:val="28"/>
          <w:szCs w:val="28"/>
        </w:rPr>
        <w:t xml:space="preserve"> на земельные участки и объекты, для приведения в соответствие </w:t>
      </w:r>
      <w:r>
        <w:rPr>
          <w:bCs/>
          <w:sz w:val="28"/>
          <w:szCs w:val="28"/>
        </w:rPr>
        <w:t>перечня автомобильных дорог общего пользования местного значения,</w:t>
      </w:r>
      <w:r>
        <w:rPr>
          <w:sz w:val="28"/>
          <w:szCs w:val="28"/>
        </w:rPr>
        <w:t xml:space="preserve"> Совет депутатов муниципального образования «Кисельнинское сельское поселение» Волховского муниципального района Ленинградской области, решил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Внести изменение в решение  Совета  депутатов муниципального образования «Кисельнинское сельское поселение» Волховского муниципального района Ленинградской области</w:t>
      </w:r>
      <w:r>
        <w:rPr>
          <w:bCs/>
          <w:sz w:val="28"/>
          <w:szCs w:val="28"/>
        </w:rPr>
        <w:t xml:space="preserve"> от 27  октября  2011  года   №44 "Об  утверждении Положения «Об автомобильных дорогах общего пользования местного значения и осуществлении дорожной деятельности на территории МО Кисельнинское сельское поселение Волховского муниципального района Ленинградской области», изложив </w:t>
      </w:r>
      <w:r>
        <w:rPr>
          <w:sz w:val="28"/>
          <w:szCs w:val="28"/>
        </w:rPr>
        <w:t>Приложение № 2 «</w:t>
      </w:r>
      <w:r>
        <w:rPr>
          <w:bCs/>
          <w:sz w:val="28"/>
          <w:szCs w:val="28"/>
        </w:rPr>
        <w:t>Перечень автомобильных дорог общего пользования местного значения на территории МО Кисельнинское СП"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еречень автомобильных дорог общего пользования местного значения на территории МО Кисельнинское СП</w:t>
      </w:r>
      <w:r>
        <w:rPr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, следующие решения Совета депутатов МО Кисельнинское СП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 01.03.2013 года № 04 </w:t>
      </w:r>
      <w:r>
        <w:rPr>
          <w:bCs/>
          <w:sz w:val="28"/>
          <w:szCs w:val="28"/>
        </w:rPr>
        <w:t>«О внесении изменений в приложение № 2 «Перечня автомобильных дорог общего пользования местного значения на территории МО Кисельнинское СП  от 27.10.2011 года № 44 «Об утверждении Положения об автомобильных дорогах общего пользования местного значения и осуществления дорожной деятельности на территории МО Кисельнинское СП Волховского муниципального района Ленингра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7.04.2015 года № 13 </w:t>
      </w:r>
      <w:r>
        <w:rPr>
          <w:bCs/>
          <w:sz w:val="28"/>
          <w:szCs w:val="28"/>
        </w:rPr>
        <w:t>«О внесении изменений в решение Совета депутатов МО Кисельнинское СП Волховского муниципального района Ленинградской области второго созыва  от 27.10.2011 года № 44 «Об утверждении Положения об автомобильных дорогах общего пользования местного значения и осуществления дорожной деятельности на территории МО Кисельнинское СП Волховского муниципального района Ленинградской области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2. 2016  года   № 56 «О внесении изменений в решение Совета депутатов от 23.06.2014 года  № 26 «О внесении изменений в решение Совета депутатов от 27.10.2011 года №44 «Об   утверждении Положения «Об автомобильных дорогах общего пользования местного значения и осуществлении дорожной деятельности на территории МО «Кисельнинское сельское поселение» Волховского муниципального района Ленинград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5.02.2020  года  №35 «О внесении изменений в решение Совета депутатов муниципального образования  Кисельнинское сельское поселение Волховского муниципального района Ленинградской области второго созыва от 07 апреля 2015 года № 13 «Об   утверждении Положения «Об автомобильных дорогах общего пользования местного значения и осуществлении дорожной деятельности на территории МО Кисельнинское сельское поселение Волховского муниципального района Ленингра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Настоящее решение подлежит официальному опубликованию в газете «Волховские огни», сетевом издании «ВолховСМИ», на  официальном сайте  МО Кисельнинское СП  Волховского муниципального района Ленинградской области www: кисельня.рф и вступает в силу на следующий день после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Контроль за исполнением настоящего решения возложить на постоянную депутатскую комиссию по бюджету, налогам и экономическим вопроса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Кисельнинское СП                                                        В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5"/>
        <w:gridCol w:w="749"/>
        <w:gridCol w:w="836"/>
        <w:gridCol w:w="264"/>
        <w:gridCol w:w="305"/>
        <w:gridCol w:w="664"/>
        <w:gridCol w:w="39"/>
        <w:gridCol w:w="431"/>
        <w:gridCol w:w="451"/>
        <w:gridCol w:w="44"/>
        <w:gridCol w:w="639"/>
        <w:gridCol w:w="850"/>
        <w:gridCol w:w="239"/>
        <w:gridCol w:w="612"/>
        <w:gridCol w:w="1111"/>
        <w:gridCol w:w="1022"/>
        <w:gridCol w:w="1269"/>
        <w:gridCol w:w="56"/>
        <w:gridCol w:w="272"/>
        <w:gridCol w:w="239"/>
        <w:gridCol w:w="448"/>
        <w:gridCol w:w="333"/>
      </w:tblGrid>
      <w:tr>
        <w:trPr>
          <w:trHeight w:val="1129" w:hRule="atLeast"/>
        </w:trPr>
        <w:tc>
          <w:tcPr>
            <w:tcW w:w="18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8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                          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О Кисельнинское СП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17 февраля 2022 года № 05                   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автомобильных дорог общего пользования местного зна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сельнинское сельское поселение Волховского муниципального района Ленинградской области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 или улиц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категории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 (км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км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ы шт/п.м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ы, шт/п.м.</w:t>
            </w:r>
          </w:p>
        </w:tc>
        <w:tc>
          <w:tcPr>
            <w:tcW w:w="32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б.гра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нт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нил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лто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пу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/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 (ул. Поселков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./23</w:t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 (ул. Центральна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=680+1634/16</w:t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 (мкр.Кленик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исельня (мкр.Волховск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+0,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Кисельня мкр.Лугово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Ку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Лав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Луж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Нова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/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Нурм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Пал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Песк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Пуро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Селиверсто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Соловье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Чапли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0:00Z</dcterms:created>
  <dc:creator>User</dc:creator>
  <dc:description/>
  <dc:language>en-US</dc:language>
  <cp:lastModifiedBy>user</cp:lastModifiedBy>
  <cp:lastPrinted>2024-10-11T19:18:00Z</cp:lastPrinted>
  <dcterms:modified xsi:type="dcterms:W3CDTF">2024-10-12T08:17:00Z</dcterms:modified>
  <cp:revision>4</cp:revision>
  <dc:subject/>
  <dc:title>Об  утверждении Положения «Об автомобильных дорогах общего пользования местного значения и осуществлении дорожной деятельности на территории МО Кисельнинское сельское поселение Волховского муниципального района Ленинградской области»</dc:title>
</cp:coreProperties>
</file>