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результатах  антикоррупционного мониторинг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администрации Кисельнинского сель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квартал за 2024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25 декабря 2008 года № 273 «О противодействии коррупции», законом Ленинградской области от 17.06.2011 года № 44-оз «О противодействии коррупции в Ленинградской области», в целях слаженности действий субъектов антикоррупционной деятельности постановлением администрации МО Кисельнинское СП  от 15.11.2010 года № 78_ создана комиссия по противодействию коррупции, в состав которой входит 7 человек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ем комиссии по противодействию коррупции  является глава администрации  Кисельнинского СП, заместителем председателя комиссии – заведующая сектором по общим и социальным вопросам, безопасности, ЖКХ. В состав комиссии входит депутат Совета депутатов  Кисельнинского СП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Деятельность комиссии осуществляется в соответствии с положением и направлена на решение основных задач государственной антикоррупционной политики  - </w:t>
      </w:r>
      <w:r>
        <w:rPr>
          <w:sz w:val="25"/>
          <w:szCs w:val="25"/>
        </w:rPr>
        <w:t xml:space="preserve">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в и пресечения коррупционных действий. В 1 квартале 2024 года  состоялось 1 (одно) заседание комиссии. 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 соответствии</w:t>
      </w:r>
      <w:r>
        <w:rPr>
          <w:rFonts w:eastAsia="Times New Roman" w:cs="Times New Roman" w:ascii="Times New Roman" w:hAnsi="Times New Roman"/>
          <w:color w:val="1A171B"/>
          <w:sz w:val="25"/>
          <w:szCs w:val="25"/>
          <w:lang w:eastAsia="ru-RU"/>
        </w:rPr>
        <w:t xml:space="preserve">   с Федеральным законом от   25.12.2008 № 273-ФЗ «О противодействии коррупции» в администрации Кисельнинского СП 09.01.2024  года принят План противодействия коррупции на 2024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о исполнение требований федерального антикоррупционного законодательства проводится корректировка планов мероприятий, направленных на противодействие коррупции в том числе у четом предложений Волховской городской прокуратуры, а также  устранение условий, способствующих совершению коррупционных правонарушен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целях правового обеспечения противодействия коррупции проводится экспертиза нормативных правовых актов  органов местного самоуправления  и их проектов, которая осуществляется в соответствии с утвержденным  Порядком и проводится  </w:t>
      </w:r>
      <w:r>
        <w:rPr>
          <w:color w:val="000000"/>
          <w:sz w:val="25"/>
          <w:szCs w:val="25"/>
        </w:rPr>
        <w:t>специалистом  администрации поселения. В 1 квартале 2024 года в отношении 9 нормативно-правовых актов  проведена антикоррупционная экспертиза. Количество коррупциогенных факторов, выявленных в проектах нормативных правовых актов -0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Проекты нормативно-правовых актов предоставляются для проведения антикоррупционной экспертизы в Волховскую городскую прокуратуру.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В целях исполнения законодательства о противодействии коррупции в администрации Кисельнинского СП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приняты  следующие правовые акты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от 29.12.2022 года № 226 «Об утверждении Плана противодействия коррупции в Кисельнинском сельском поселении Волховского муниципального района Ленинградской области на 2023  год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78  от 15.11.2010 «Об утверждении Положения о комиссии  по противодействию коррупции в органах МСУ МО Кисельнинское СП»» (с утв.  состава комиссии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  <w:shd w:fill="FFFFFF" w:val="clear"/>
        </w:rPr>
        <w:t>Постановление от 25.04.2013 № 78 «</w:t>
      </w:r>
      <w:hyperlink r:id="rId2">
        <w:r>
          <w:rPr>
            <w:rStyle w:val="InternetLink"/>
            <w:sz w:val="25"/>
            <w:szCs w:val="25"/>
            <w:shd w:fill="FFFFFF" w:val="clear"/>
          </w:rPr>
          <w:t>Об утверждении Положения о порядке проведения антикоррупционной экспертизы муниципальных нормативных правовых актов администрации МО Кисельнинское СП и их проектов</w:t>
        </w:r>
      </w:hyperlink>
      <w:r>
        <w:rPr>
          <w:sz w:val="25"/>
          <w:szCs w:val="25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становление № 03-од от 04.02.2020 «О назначении лица, ответственного за работу по профилактике коррупционных и иных правонарушений»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105 от 07.06.2019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5"/>
          <w:szCs w:val="25"/>
          <w:lang w:eastAsia="en-US"/>
        </w:rPr>
        <w:t>Постановление № 21 от 16.04.2010  «Об утверждении Положения о представлении гражданами, претендующими на замещение должностей муниципальной службы администрации МО Кисельнинское СП, и муниципальными служащими администрации МО Кисельнинское СП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5  от 29.12.2017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О Кисельнинское СП и членов их семей на официальном сайте администрации  МО Кисельнинское СП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7от 01.04.2013 «Об утверждении правил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5"/>
          <w:szCs w:val="25"/>
        </w:rPr>
        <w:t>Постановление № 36 от 01.04.2013 «</w:t>
      </w:r>
      <w:r>
        <w:rPr/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 руководителя муниципального бюджетного(казенного) учреждения, и лицами, замещающими эти должности муниципального образования</w:t>
      </w:r>
      <w:r>
        <w:rPr>
          <w:sz w:val="28"/>
          <w:szCs w:val="28"/>
        </w:rPr>
        <w:t xml:space="preserve"> </w:t>
      </w:r>
      <w:r>
        <w:rPr/>
        <w:t>Кисельнинское сельское поселение Волховского муниципального района Ленинградской области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остановление № 119 от 03.04.2018 года  «</w:t>
      </w:r>
      <w:r>
        <w:rPr>
          <w:rFonts w:eastAsia="Calibri"/>
          <w:bCs/>
          <w:lang w:eastAsia="en-US"/>
        </w:rPr>
        <w:t>Об утверждении новой редакции Положения о поверке достоверности и полноты сведений о доходах, об имуществе и обязательствах имущественного  характер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lang w:eastAsia="en-US"/>
        </w:rPr>
        <w:t>предоставляемых гражданами, претендующими на замещение должностей муниципальной службы, включенных в соответствующий перечень, муниципальными 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Ф, соблюдении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6 от 29.12.2017 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Кисельнинского СП и членов их семей на официальном сайте администрации МО Кисельнинское СП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Распоряжение № 30-од от 18.04.2011 (ред. 21.-5.2018) «Об утверждения Кодекса этики и служебного поведения муниципальных служащих муниципального образования Кисельнинское СП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29 от 20.10.2017  «Об утверждении Положения о комиссии по соблюдению требований к служебному поведению муниципальных служащих и урегулированию конфликта интересов» с составом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5.02.2016 года № 38 «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становление № 38 от 15.02.2016 «</w:t>
      </w:r>
      <w:r>
        <w:rPr/>
        <w:t>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20 от 03.04.2018 «Об утверждении в новой редакции Положения о порядке и сроках применения взысканий за несоблюдение муниципальными служащими администрации муниципального образования «Кисельнин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59 от 15.07.2015 «О перечне должностей муниципальной службы, замещение которых связано с коррупционными рис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70 от 27.07.201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237 от 08.09.2016 «О порядке уведомления муниципальным служащим администрации муниципального образования «Кисельнинское сельское поселение» и её структурных подразделений о выполнении иной оплачиваем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№ 92 от 23.03.2016 </w:t>
      </w:r>
      <w:r>
        <w:rPr>
          <w:sz w:val="28"/>
          <w:szCs w:val="28"/>
        </w:rPr>
        <w:t>«</w:t>
      </w:r>
      <w:r>
        <w:rPr/>
        <w:t>Об утверждении Порядка осуществления антикоррупционного мониторинга на территории</w:t>
      </w:r>
      <w:r>
        <w:rPr>
          <w:bCs/>
        </w:rPr>
        <w:t xml:space="preserve"> </w:t>
      </w:r>
      <w:r>
        <w:rPr/>
        <w:t>муниципального образования «Кисельнинское сельское поселение» (внесены изменения постановлением от 10.05.2023 года № 6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 № 50-од от 11.10.2016 « </w:t>
      </w:r>
      <w:r>
        <w:rPr>
          <w:rStyle w:val="FontStyle41"/>
          <w:b w:val="false"/>
          <w:sz w:val="24"/>
          <w:szCs w:val="24"/>
        </w:rPr>
        <w:t xml:space="preserve">Об утверждении порядка </w:t>
      </w:r>
      <w:r>
        <w:rPr>
          <w:rStyle w:val="FontStyle41"/>
          <w:rFonts w:cs="Times New Roman"/>
          <w:b w:val="false"/>
          <w:sz w:val="24"/>
          <w:szCs w:val="24"/>
        </w:rPr>
        <w:t>подачи заявления муниципальным служащим администрации муниципального образования Кисельнинское сельское поселение Волховского муниципального района Ленинградской области о невозможности по объективным причинам представить сведения о доходах,       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 конфликта</w:t>
      </w:r>
      <w:r>
        <w:rPr>
          <w:rStyle w:val="FontStyle41"/>
          <w:rFonts w:cs="Times New Roman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sz w:val="24"/>
          <w:szCs w:val="24"/>
        </w:rPr>
        <w:t>интере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421 от 22.12.2014 «</w:t>
      </w:r>
      <w:r>
        <w:rPr>
          <w:szCs w:val="28"/>
        </w:rPr>
        <w:t xml:space="preserve">Об утверждении Положения о порядке уведомления работодателя (представителя нанимателя) о фактах обращения в целях склонения  муниципального служащего муниципального образования Кисельнинское сельское поселение Волховского муниципального района Ленинградской области к совершению коррупционных правонарушений </w:t>
      </w:r>
    </w:p>
    <w:p>
      <w:pPr>
        <w:pStyle w:val="Normal"/>
        <w:ind w:left="1211" w:right="-227" w:hanging="0"/>
        <w:jc w:val="both"/>
        <w:rPr>
          <w:szCs w:val="28"/>
        </w:rPr>
      </w:pPr>
      <w:r>
        <w:rPr>
          <w:szCs w:val="28"/>
        </w:rPr>
        <w:t>в новой редакции».</w:t>
      </w:r>
    </w:p>
    <w:p>
      <w:pPr>
        <w:pStyle w:val="Normal"/>
        <w:spacing w:before="28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ценка профессиональных качеств граждан, поступающих на муниципальную службу, а также для замещения должностей муниципальной службы осуществляется на основании квалификационных требований. Соответствие квалификационным требованиям является необходимым условием для поступления, как на муниципальную службу, так и для замещения должностей муниципальной службы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перечнем должностей муниципальной службы, утвержденным постановлением администрации. В 1 квартале 2024 года назначений на должность муниципальной службы не было.</w:t>
      </w:r>
    </w:p>
    <w:p>
      <w:pPr>
        <w:pStyle w:val="Normal"/>
        <w:spacing w:before="28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беспечение реализации государственной политики в области противодействия коррупции в поселении  осуществляется согласно Плана противодействия коррупции  на </w:t>
      </w:r>
      <w:r>
        <w:rPr>
          <w:bCs/>
          <w:sz w:val="25"/>
          <w:szCs w:val="25"/>
        </w:rPr>
        <w:t>2024</w:t>
      </w:r>
      <w:r>
        <w:rPr>
          <w:sz w:val="25"/>
          <w:szCs w:val="25"/>
        </w:rPr>
        <w:t xml:space="preserve"> год. На постоянной основе проводится работа по выявлению случаев несоблюдения установленных ограничений и запретов, а также неисполнения обязанностей, установленных в целях противодействия коррупции муниципальными служащими Кисельнинского СП: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проверка через базы ЕГРЮЛ и ЕГРИП на предмет участия гражданина, претендующего на должность, в управлении коммерческими организациями и занятия им предпринимательской деятельностью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существление анализа подлинности диплома об образовании гражданина, претендующего на должность, паспорта гражданина Российской Федерации, заключения медицинской организации о наличии заболевания, препятствующего поступлению на службу, данных о наличии гражданства иностранного государства, данных о наличии решения суда о признании гражданина недееспособным или ограниченно дееспособным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существление анализа справок о доходах, расходах, об имуществе и обязательствах имущественного характера в целях контроля исполнения обязанности служащих уведомлять об осуществлении иной оплачиваемой работы, 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а также установления возможности возникновения конфликта интересов в связи с наличием ценных бумаг (долей участия, паев) организаций, работой супругов и др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анкетных данных (в том числе с проведением дополнительного расширенного анкетирования) и материалов личных дел для контроля соблюдения служащими ограничения по совместной службе лиц, состоящих в близком родстве или свойстве, установления возможности возникновения конфликта интересов, связанного с работой членов семьи, предыдущими местами работы служащего и т.п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обращений граждан и организаций на предмет наличия в них информации о несоблюдении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проведение мониторинга публикаций в средствах массовой информации на наличие информации о фактах несоблюдения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уведомлений о намерении служащих осуществлять иную оплачиваемую деятельность, а также заявлений о получении разрешения на участие на безвозмездной основе в управлении в качестве единоличного исполнительного органа (или вхождение в состав коллегиальных органов управления) общественной организацией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>-осуществление анализа обращений граждан, замещавших должности муниципальной службы, о даче согласия на дальнейшее трудоустройство и уведомлений организаций о заключении трудовых (гражданско-правовых) договоров с бывшими служащими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</w:rPr>
        <w:t>Данные мероприятия проводятся при поступлении граждан на муниципальную службу, а также регулярно в отношении муниципальных служащих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течение отчетного периода проведены разъяснительные мероприятия с муниципальными служащими по соблюдению требований законодательства о недопустимости возникновения конфликта интересов, о соблюдении запретов и ограничений, о недопущении получения и дачи взятки, требования к служебному поведению, законодательства о противодействии коррупции, в том числе об уголовной ответственности за коррупционные правонарушения. </w:t>
      </w:r>
    </w:p>
    <w:p>
      <w:pPr>
        <w:pStyle w:val="HTML1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>Муниципальные служащие Кисельнинского СП соблюдают Кодекс служебной этики муниципальных служащих.</w:t>
      </w:r>
      <w:r>
        <w:rPr>
          <w:sz w:val="25"/>
          <w:szCs w:val="25"/>
        </w:rPr>
        <w:t xml:space="preserve"> 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ведения о доходах, расходах, об имуществе и обязательствах имущественного характера (далее – сведения или справка) поданы муниципальными служащими включенными в Перечень должностей муниципальной службы, при замещении которых муниципальные служащие обязаны представлять сведения 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в установленный законодательством срок до 30 апреля 2024 года.  Также в установленный срок поданы сведения руководителем МУ.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адровиком проведен анализ полноты и достоверности представленных муниципальными служащими и руководителем МУ сведений.  В ходе анализа справки за 2023 год проверялись на предмет полноты, правильности заполнения, а так же была проведена сверка с предыдущим  годом. Признаков представления недостоверных  или неполных сведений не выявлено.</w:t>
      </w:r>
      <w:r>
        <w:rPr>
          <w:bCs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Оснований для осуществления мероприятий по осуществлению контроля за соответствием расходов муниципальных служащих их доходам в 2024 году не возникло. Информация о фактах совершения муниципальными служащими коррупционных правонарушений в администрацию не поступала. 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становлением администрации от  </w:t>
      </w:r>
      <w:r>
        <w:rPr>
          <w:sz w:val="25"/>
          <w:szCs w:val="25"/>
        </w:rPr>
        <w:t xml:space="preserve">23.06.2023 года № 96 </w:t>
      </w:r>
      <w:r>
        <w:rPr>
          <w:bCs/>
          <w:sz w:val="25"/>
          <w:szCs w:val="25"/>
        </w:rPr>
        <w:t xml:space="preserve">утвержден Положения о комиссии по соблюдению требований к служебному поведению муниципальных служащих администрации Кисельнинского СП и урегулированию конфликта интересов. </w:t>
      </w:r>
      <w:r>
        <w:rPr>
          <w:color w:val="000000"/>
          <w:sz w:val="25"/>
          <w:szCs w:val="25"/>
        </w:rPr>
        <w:t>Положением определяется порядок формирования и работы комиссии. Основной задачей комиссии является содействие Администрации в обеспечении соблюдения муниципальными служащими ограничений и запретов, требований о предотвращение или урегулирование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 коррупции», и в осуществлении мер по предупреждению коррупции.</w:t>
      </w:r>
    </w:p>
    <w:p>
      <w:pPr>
        <w:pStyle w:val="Normal"/>
        <w:jc w:val="both"/>
        <w:rPr>
          <w:bCs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Состав комиссии утвержден Постановлением администрации  от 23.06.2023 года № 9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1 квартале 2024 года  основания для   заседания Комиссии отсутствовали. </w:t>
      </w:r>
      <w:r>
        <w:rPr>
          <w:rFonts w:eastAsia="Calibri"/>
          <w:sz w:val="25"/>
          <w:szCs w:val="25"/>
        </w:rPr>
        <w:t xml:space="preserve">Информация о деятельности комиссии размещается на официальном сайте Администрации   в сети «Интернет», а также на стенде в здании Админист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Проведение профессиональной подготовки, переподготовки, повышения квалификации муниципальных служащих осуществляется в соответствии с Конституцией Российской Федерации, Федеральным законом 02.03.2007 № 25-ФЗ «О муниципальной службе в Российской Федерации», иными федеральными законами,</w:t>
      </w:r>
      <w:r>
        <w:rPr>
          <w:bCs/>
          <w:color w:val="000000"/>
          <w:sz w:val="25"/>
          <w:szCs w:val="25"/>
        </w:rPr>
        <w:t xml:space="preserve"> Законом Ленинградской области от 22.12.2015 №138-оз «О внесении изменений в областной закон «О правовом регулировании муниципальной службы в Ленинградской области»</w:t>
      </w:r>
      <w:r>
        <w:rPr>
          <w:sz w:val="25"/>
          <w:szCs w:val="25"/>
        </w:rPr>
        <w:t xml:space="preserve">. Дополнительным профессиональным образованием муниципальных служащих является образование на базе среднего профессионального и (или) высшего образования, получаемое в организациях, осуществляющих образовательную деятельность по дополнительным профессиональным программам, направленное на непрерывное профессиональное развитие муниципальных служащих. Основными принципами профессиональной переподготовки и повышения квалификации являются обязательность, периодичность, целевая направленность. Профессиональная переподготовка муниципальных служащих (далее - профессиональная переподготовка) осуществляется в целях получения муниципальными служащими компетенции, необходимой им для выполнения нового вида профессиональной служебной деятельности, приобретения новой квалификации. 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В  1 квартале 2024 года  муниципальные служащие  не проходили повышение квалифика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курсу «Противодействие коррупции». 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Кисельнинского СП назначены ответственные лица за организацию работы по профилактике коррупционных и иных правонарушений.  Работа по правовому и антикоррупционному просвещению муниципальных служащих ведется на постоянной основе в т.ч. ознакомление муниципальных служащих  с изменениями в действующем законодательстве Российской Федерации и Ленинградской  области в области противодействия коррупции.  Ответственным лицом  проводится 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</w:r>
    </w:p>
    <w:p>
      <w:pPr>
        <w:pStyle w:val="Normal"/>
        <w:widowControl w:val="false"/>
        <w:tabs>
          <w:tab w:val="clear" w:pos="708"/>
          <w:tab w:val="left" w:pos="5792" w:leader="none"/>
        </w:tabs>
        <w:ind w:right="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Отдельные государственные полномочия, которыми наделены органы местного самоуправления Кисельнинского СП,  исполняются в полном объеме. Фактов нарушения или неисполнения переданных полномочий не установлено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рьба с коррупцией невозможна без активного участия средств массовой информации и институтов гражданского общества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должна обеспечивать участие общественного сектора в противодействии коррупции, выявлении коррупционной составляющей поведения муниципальных служащих, пропаганде антикоррупционного поведения в обществе, не препятствуя и не создавая преград и барьеров при получении гражданами достоверной информации по интересующей их теме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 вопросом в реализации права на информацию является возможность доступа к ней. Право знать и владеть информацией для любого гражданина это конституционное право на свободный доступ к имеющей общественное значение информации и реальная возможность участия гражданина в жизни общества и государства.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color w:val="000000"/>
          <w:sz w:val="25"/>
          <w:szCs w:val="25"/>
        </w:rPr>
        <w:t>Одним из принципов демократичного  общества является принцип открытости и прозрачности власти, подразумевающий свободную циркуляцию информации между всеми участниками, в частности, между органами местного самоуправления  с одной стороны и гражданами, институтами гражданского общества, средствами массовой информации с друго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Кисельнинского СП постоянно проводится работа по информированию граждан о вопросах профилактики и противодействия коррупции и  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ind w:left="20" w:right="20" w:firstLine="406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фициальный сайт содержит информацию о структуре администрации, полномочиях и функциях структурных подразделений, контактную информацию, режим работы, время приема руководством, справках о доходах муниципальных служащих. Проекты и утверждённые регламенты размещены на официальном сайте администрации  и  находятся в открытом доступе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оме того, на сайте администрации существует «Интернет приёмная», воспользовавшись которой можно задать вопрос любому структурному подразделению администрации, главе администрации и его заместителям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ить информацию о работе органов МСУ, оставить свои предложения по совершенствованию работы органов МСУ или свои замечания, жалобы - граждане могут также на сайте кисельня.рф.     </w:t>
      </w:r>
    </w:p>
    <w:p>
      <w:pPr>
        <w:pStyle w:val="Style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Федеральным законодательством предусмотрена система норм, направленных на обеспечение добросовестности конкуренции в сфере закупок товаров, работ, услуг для обеспечения государственных и муниципальных нужд, и установлена ответственность за их наруш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осуществлении закупок товаров, работ, услуг для муниципальных нужд реализуется принцип открытости и прозрачности, закрепленны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44фз). Вся информация о закупках публикуется на официальном сайте Единой информационной системы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http://zakupki.gov.ru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>. в общедоступной сети «Интернет», что позволяет создавать равные условия для всех участников закупок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целях выявления  и устранения коррупционных рисков при  осуществлении закупок товаров, работ, услуг  для муниципальных нужд  поселения  ответственным на осуществление таких закупок принимаются следующие меры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ся информация о закупках публикуется на Официальном сайте РФ www.zakupki.gov.ru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обязательная проверка  документации  о закупке на соответствие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как завышения цены, так и ее необоснованного занижения, а также реальность установленного срока поставки товара, оказания услуги, выполнения работы по контракту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ятся  мероприятия по установлению факта наличия или отсутствия поставщика, подрядчика, исполнителя (товаров, работ и услуг) в списке недобросовестных поставщиков, с целью принятия соответствующего решения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станавливаются  заинтересованные лица, во избежание включения их в комиссию по осуществлению закупок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мониторинг информации с целью исключения возможности возникновения конфликта интересов у должностных лиц  заказчиков поселения посредством отстранения заинтересованного должностного лица от участия в конкретной закуп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ладение, пользование и распоряжение имуществом, принадлежащим на праве собственности муниципальному образованию осуществляется в соответствии с федеральным и областным законодательством, а также Уставом и муниципальными нормативно-правовыми акт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сновными федеральными законодательными актами, регламентирующими сферу управления муниципальным имуществом являются: Конституция РФ, Федеральный закон от 06.10.2003 № 131-ФЗ «Об общих принципах организации местного самоуправления в Российской Федерации», Федеральный закон от 26.07.2006 № 135-ФЗ «О защите конкуренции», Федеральный закон от 21.12.2001 № 178-ФЗ «О приватизации государственного и муниципального имущества»,  Федеральный закон от 24.07.2007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т.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Вышеуказанные муниципальные правовые акты ориентированы на соблюдение принципов гласности и публичности по вопросам распоряжения муниципальным имуществом, а также обеспечение конкуренции при приватизации муниципального имущества. Информация о проведении торгов по приватизации муниципального имущества, либо о проведении торгов на право заключения договора аренды муниципального имущества, а также об итогах торгов размещается на официальном сайте администрации  в сети «Интернет» и на официальном сайте Российской Федерации в сети «Интернет»: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 Начальная стоимость торгов определяется независимым оценщиком, выбранным на основании конкурентных процедур. Торги по приватизации являются открытыми по составу участников (за исключением приватизации по 159-ФЗ), торги на право заключения договора аренды, в случае включения объекта в Перечень имущества, предназначенного для поддержки субъектов малого и среднего предпринимательства, проводятся только для субъектов малого и среднего предпринимательства, в остальных случаях являются открытыми по составу участник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ые муниципальные правовые акты позволяют обеспечить открытость, гласность, публичность и равную доступность неограниченного круга лиц при приватизации муниципального имущества, а также при предоставлении его во временное пользование и владение. Кроме того, они полностью регламентируют порядок предоставления муниципальных услуг, компетенцию Советов депутатов, структурных подразделений администрации при осуществлении пользования, владения и распоряжения муниципальным имуществом. </w:t>
      </w:r>
    </w:p>
    <w:p>
      <w:pPr>
        <w:pStyle w:val="Normal"/>
        <w:ind w:left="34" w:right="139" w:hanging="34"/>
        <w:jc w:val="both"/>
        <w:rPr>
          <w:rFonts w:eastAsia="Calibri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ab/>
        <w:t xml:space="preserve">В целях установления полноты и достоверности представленной бюджетной отчетности, а также документов и материалов, предоставленных в составе проекта решения об исполнении бюджета поселения, ежегодно проводится внешняя проверка отчета об исполнении районного бюджета Контрольно-счетным органом Волховского муниципального района.  </w:t>
      </w:r>
      <w:r>
        <w:rPr>
          <w:rFonts w:eastAsia="Calibri"/>
          <w:sz w:val="25"/>
          <w:szCs w:val="25"/>
          <w:lang w:eastAsia="en-US"/>
        </w:rPr>
        <w:t xml:space="preserve">Контроль осуществлялся путем проведения проверок главных распорядителей, распорядителей и получателей средств бюджета, а также в ходе подготовки заключений по результатам экспертизы проекта бюджета, изменений бюджета, отчетов об исполнении бюджета и проектов иных муниципальных правовых актов, проверок правомерности и эффективности использования муниципального имуще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повышения качества и доступности предоставления муниципальных услуг Администрацией  организована систематическая работа по оптимизации предоставления муниципальных услуг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всех муниципальных услуг проведена их регламентац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, в администрации утверждено 48 административных регламентов предоставления муниципальных услуг, которые переведены в электронную форму  муниципальных услуг, предоставление которых организовано на Портале государственных и муниципальных услуг Ленинградской области (gu.lenobl.ru). Информация о порядке предоставления муниципальных услугах, перечне необходимых для предоставления муниципальных услуг документов, а также иные сведения (в том числе формы документов) размещены на официальном сайте администрац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а работа по сокращению избыточных сроков на осуществление административных действий и оптимизации процесса предоставления муниципальных услу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поселения подключена к системе межведомственного электронного взаимодействия (СМЭВ) и обеспечены возможностью электронного взаимодействия с Росреестр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рамках соглашения о взаимодействии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 и администрацией предоставление муниципальных услуг организовано посредством многофункционального центра по принципу «одного окна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роме того, на территории поселения открыто 1 УРМ (удаленное рабочее место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 xml:space="preserve"> Правоотношения, связанные с реализацией гражданином Российской Федерации, закрепленного за ним Конституцией Российской Федерации права на обращение в Администрацию, регулирую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2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Граждане имеют право обращаться лично, а также направлять индивидуальные и коллективные обращения в администрацию. Обращение может быть передано в форме электронного документа или факсимильной связью, подано в письменном виде непосредственно должностным лицам Администрации при проведении ими информационных, иных публичных мероприятий с участием населения.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За 1 квартал 2024 года в администрацию поступило 70 письменных  граждан.  </w:t>
      </w:r>
      <w:r>
        <w:rPr>
          <w:sz w:val="25"/>
          <w:szCs w:val="25"/>
        </w:rPr>
        <w:t xml:space="preserve">Все обращения рассмотрены в установленный законом срок. Сообщений о фактах коррупции, о злоупотреблении муниципальными служащими должностными полномочиями за отчетный период не поступало. 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before="0" w:after="20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Жителям поселения предоставлен в полной мере открытый доступ к информации, касающейся деятельности органов местного самоуправления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се мероприятия в рамках взаимодействия органов местного самоуправления с гражданами, средствами массовой информации при реализации антикоррупционной политики способствует повышению информированности граждан об их правах на получение достоверной информации о деятельности органов государственной власти и местного самоуправления и их должностных лиц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отсутствием признаков коррупционных правонарушений, установленных в целях противодействия коррупции, факты привлечения к юридической или уголовной ответственности лиц, замещающих должности муниципальной службы администрации в отчетном периоде отсутствуют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по правовому и антикоррупционному просвещению и проведения антикоррупционной пропаганды среди муниципальных служащих и сотрудников муниципальных учреждений,  ведется на постоянной основе.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фициальном сайте администрации  создан раздел «Противодействие коррупции». Его информационное наполнение по вопросам реализации антикоррупционной политики и поддержание его в актуальном состоянии ведется на постоянной основе.</w:t>
      </w:r>
    </w:p>
    <w:p>
      <w:pPr>
        <w:pStyle w:val="Normal"/>
        <w:ind w:firstLine="567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На официальном сайте  функционирует обратная связь, предназначенная для направления гражданами информации о конкретных фактах проявления коррупции в режиме  </w:t>
      </w:r>
      <w:r>
        <w:rPr/>
        <w:t>онлайн-обращения</w:t>
      </w:r>
      <w:r>
        <w:rPr>
          <w:sz w:val="25"/>
          <w:szCs w:val="25"/>
        </w:rPr>
        <w:t>. За все время существования обратной связи обращений от граждан или юридических лиц не поступало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ми лицами за организацию работы по профилактике коррупционных правонарушений на постоянной основе ведется разъяснительная работа по вопросам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Реализуя государственную политику в области противодействия коррупции, в  1 квартале 2024 года в поселении были приняты необходимые меры для совершенствования эффективности работы по профилактике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дводя итоги проведения антикоррупционного мониторинга на территории поселения в  1 квартале 2024 года, стоит отметить, что указанная работа осуществлена в  соответствии с требованиями действующего антикоррупционного законодательства, охвачены все необходимые направления в этой части, вовлечены все структурные подразделения администрации. 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Style22"/>
        <w:spacing w:before="0" w:after="0"/>
        <w:jc w:val="both"/>
        <w:rPr/>
      </w:pPr>
      <w:r>
        <w:rPr/>
        <w:t xml:space="preserve">Специалист 1 кат. администрации, </w:t>
      </w:r>
    </w:p>
    <w:p>
      <w:pPr>
        <w:pStyle w:val="Style22"/>
        <w:spacing w:before="0" w:after="0"/>
        <w:jc w:val="both"/>
        <w:rPr/>
      </w:pPr>
      <w:r>
        <w:rPr/>
        <w:t xml:space="preserve">секретарь комиссии по противодействию коррупции     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                     </w:t>
      </w:r>
      <w:r>
        <w:rPr/>
        <w:t xml:space="preserve">_______________     ____________А.М. </w:t>
      </w:r>
      <w:bookmarkStart w:id="0" w:name="_GoBack"/>
      <w:bookmarkEnd w:id="0"/>
      <w:r>
        <w:rPr/>
        <w:t>Сальникова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ext">
    <w:name w:val="newstex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41">
    <w:name w:val="Font Style41"/>
    <w:basedOn w:val="Style13"/>
    <w:qFormat/>
    <w:rPr>
      <w:rFonts w:ascii="Cambria" w:hAnsi="Cambria" w:cs="Cambria"/>
      <w:b/>
      <w:bCs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odyIndent">
    <w:name w:val="Body Text Indent"/>
    <w:basedOn w:val="Normal"/>
    <w:pPr>
      <w:ind w:right="-99" w:firstLine="36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  <w:ind w:firstLine="283"/>
      <w:jc w:val="both"/>
    </w:pPr>
    <w:rPr>
      <w:rFonts w:ascii="Consolas" w:hAnsi="Consolas" w:cs="Consolas"/>
    </w:rPr>
  </w:style>
  <w:style w:type="paragraph" w:styleId="FR1">
    <w:name w:val="FR1"/>
    <w:qFormat/>
    <w:pPr>
      <w:widowControl w:val="false"/>
      <w:bidi w:val="0"/>
      <w:spacing w:lineRule="auto" w:line="259"/>
      <w:ind w:left="800" w:right="1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.ru/tinybrowser/images/2019_/postanovlenija/236.rar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7:00Z</dcterms:created>
  <dc:creator>Customer</dc:creator>
  <dc:description/>
  <cp:keywords/>
  <dc:language>en-US</dc:language>
  <cp:lastModifiedBy>User</cp:lastModifiedBy>
  <cp:lastPrinted>2024-07-25T09:40:00Z</cp:lastPrinted>
  <dcterms:modified xsi:type="dcterms:W3CDTF">2024-07-25T06:41:00Z</dcterms:modified>
  <cp:revision>3</cp:revision>
  <dc:subject/>
  <dc:title/>
</cp:coreProperties>
</file>