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304800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rFonts w:cs="Segoe UI" w:ascii="Segoe UI" w:hAnsi="Segoe UI"/>
          <w:color w:val="000000"/>
          <w:sz w:val="28"/>
          <w:szCs w:val="28"/>
        </w:rPr>
        <w:t>Руководитель Управления принял участие в совещании, посвященном 20-летию создания системы госрегистрации прав на недвижим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31 января 2018 году руководитель Управления И.М. Шеляков принял участие в расширенном совещании, посвященном 20-летию создания системы государственной регистрации прав на недвижимое имущество, проведенном Комитетом Государственной Думы по государственному строительству и законодательству. </w:t>
      </w:r>
      <w:r>
        <w:rPr>
          <w:rFonts w:eastAsia="BatangChe" w:cs="Segoe UI" w:ascii="Segoe UI" w:hAnsi="Segoe UI"/>
          <w:color w:val="000000"/>
          <w:sz w:val="24"/>
          <w:szCs w:val="24"/>
          <w:shd w:fill="FFFFFF" w:val="clear"/>
        </w:rPr>
        <w:t>В совещании приняли участие разработчики нормативных правовых актов в сфере регистрации прав на недвижимость, главные государственные регистраторы прав, возглавлявшие ряд региональных учреждений юстиции по регистрации прав в 1998-2004 гг., бывшие и действующие работники Росреестра.</w:t>
      </w:r>
      <w:r>
        <w:rPr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том числе в мероприятии участвовали председатель Комитета Государственной Думы Федерального Собрания Российской Федерации по государственному строительству и законодательству Павел Крашенинников, Заместитель Министра Экономического развития РФ- руководитель Росреестра Виктория Абрамченко, первый заместитель Генерального прокурора Российской Федерации Александр Буксман, начальник Главгосэкспертизы России Игорь Маныл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Участники мероприятия выступили с докладами об истории создания системы государственной регистрации прав и об актуальных вопросах ее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заключительной части состоялось награждение главных государственных регистраторов и разработчиков системы, внесших большой личный вклад в организацию ее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уководителю Управления И.М. Шеляков объявлена благодарность Комитета Государственной Думы по государственному строительству и законодательству за большой личный вклад в организацию деятельности и развитие системы государственной регистрации прав, а также в связи с 20-летием вступления в силу Федерального закона «О государственной регистрации прав на недвижимое имущество и сделок с ним.</w:t>
      </w:r>
    </w:p>
    <w:p>
      <w:pPr>
        <w:pStyle w:val="Descr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История регистрационных органов Ленобласти начинается от 23 января 1995 года, когда постановлением Правительства Ленинградской области была создана Ленинградская областная регистрационная палата. К 1998 году, когда была создана система учреждений юстиций на федеральном уровне, Палата имела свои территориальные отделы в городах и районах Ленобласти, что позволяло обеспечивать единообразие в практике применения законов на территории всего региона. Создание регистрационной палаты в Ленобласти предопределило дальнейшее развитие органов регистрации в регионе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егодня заявители положительно и с доверием относятся к регистрационной системе, что доказывает её состоятельность, поскольку приоритетом является качество и доступность государственных услуг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scr">
    <w:name w:val="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2:00Z</dcterms:created>
  <dc:creator>Гущина Марина Давидовна</dc:creator>
  <dc:description/>
  <cp:keywords/>
  <dc:language>en-US</dc:language>
  <cp:lastModifiedBy>user</cp:lastModifiedBy>
  <cp:lastPrinted>2018-02-02T13:15:00Z</cp:lastPrinted>
  <dcterms:modified xsi:type="dcterms:W3CDTF">2018-02-06T13:02:00Z</dcterms:modified>
  <cp:revision>2</cp:revision>
  <dc:subject/>
  <dc:title>ПРЕСС-РЕЛИЗ</dc:title>
</cp:coreProperties>
</file>