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имание, ящур: памятка насе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щ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русная, остро протекающая болезнь домашних и диких парнокопытных животных, характеризующаяся лихорадкой и афтозными (пузырьковыми) поражениями слизистой оболочки ротовой полости, кожи вымени и конечностей. Чаще всего болеют крупный рогатый скот и свиньи, менее восприимчивы овцы, козы и дикие парнокопытные. Заболеть ящуром могут и люд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болезни – больные животные, в том числе находящиеся в инкубационном (скрытом) периоде болезни, который обычно длится от 1 до 7 дней, а иногда до 21 дня. Отличается возбудитель устойчивостью во внешней среде. На предметах, которые загрязнены больным животным, сохраняет жизнеспособность до 150 дней, в сточных водах до 100, в навозных массах до 170, в крови проявляет активность до 40, на шерсти до 30, в колбасных изделиях до 90 дней. При пастеризации молока гибнет через 5 часов, а при кипячении через 5 минут, также недолго выживает в кисломоло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м человека возбудитель может попасть следующими пу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актным - при попадании на повреждённый кожный покров или слизистые оболочки через предметы ухода за животным, навоз, подстилк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ищевым - употребляя в пищу молоко, мясную продукцию от больного живо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дным - если в ней находится возбу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душно-пылевым - при вдыхании частичек шерсти, навоза, слюны или корма, содержащих вирус ящура. Люди достаточно невосприимчивы к инфекции, но при снижении иммунных защитных сил или при большом количестве возбудителя вероятность возникновения ящура значительно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ловека к человеку ящур не передаё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наиболее подверженными к заболеванию являются: работники животноводства (доярки, пастухи и др.); ветеринары; зоотехники; рабочие боен, мясокомбинатов, предприятий по переработке сырья животных. Наиболее часто ящуром болеют дети, которые заражаются чаще всего через молочную продукцию и мо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ражением и проявлением клинических признаков может пройти от 1 до 7 суток, реже – до 21. При остром течении болезни – у крупного рогатого скота отмечаются ухудшение аппетита, вялая жвачка, повышенное слюноотделение. Затем повышение температуры тела до 40,5-41,5, угнетение, отказ от корма, прекращение жвачки. На 2-3 день на внутренней поверхности нижней и верхней губ, на беззубом крае нижней челюсти, на языке и слизистой оболочке щек появляются афты (пузырьки), у некоторых животных – в межкопытцевой щели и на вымени. Через 12-24 часа стенки афт разрываются, образуются эрозии, в это время температура тела понижается до нормальной, наступает обильное слюнотечение. У телят ящур протекает в безафтозной форме с явлениями острого гастроэнтерита. Смерть взрослых животных наступает через 5-14 суток, молодняка – через 1-2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2-3 дня болезнь вызывает гибель 60-80%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 у человека в среднем равен одной неделе. На данном этапе болезнь может себя не проявлять. Но после выявляются следующие симптомы: учащение пульса, увеличение и болезненность лимфоузлов, общая слабость, недомогание, мышечные боли, особенно в области поясницы, обильное слюноотделение, вторичные высыпания, локализирующиеся в области верхних и нижних конечностей, щёк, носа, языка, рта, жжение и болезненность в ротовой полости, особенно языка. Повышение температуры, вплоть до 40 градусов, особенно если произошёл сепсис — массивное заражение крови; при поражении внутренних органов — расстройство их функции в виде неустойчивости стула, болезненности в животе, особенно в эпигастральной области, рези при мочеиспуск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часто происходит поражение желудка и кишечника с развитием гастроэнтерита. Первые высыпания держатся около недели, затем они сходят, оставляя после себя мелкие дефекты, которые могут сливаться в одну значительно поражённую область. Афты, образующиеся на языке, мешают больному человеку принимать пищу и даже разговаривать. Также поражаются губы, они покрываются эрозиями и корками. После вторичных высыпаний температура сохраняется около 2-3 дней. Затем патологический процесс регрессирует. Температура приходит в норму, высыпания исчезают, функция внутренних органов восстанавливается. Ящур у человека при неосложнённой форме длится около двух недель. При наличии осложнений до 20-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частью, для организма человека ящур серьёзных последствий не несёт. Пусть ящур и не является заболеванием, уносящим миллионы человеческих жизней, всё же существует риск серьёзных осложнений. Также он ведёт к значительному экономическому ущербу, убивая молодые поголовья животных, а, следовательно, это сказывается и на благополуч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заноса вируса ящура необходимо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. Обеспечить регулярное проведение дезинфекции мест содержания животных, хранения и приготовления кормов. Систематически проводить дератизацию и дезинсекцию. Не приобретать животных и продукцию животного происхождения в местах несанкционированной торговли без ветеринарных сопроводительных документов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сех случаях с подозрением на ящур (афтозно-язвенные образования на слизистых оболочках языка, губ, дёсен, афты в межкопытной щели, на коже вымени) просьба незамедлительно сообщать в ГБУ ЛО "СББЖ Волховского и Киришского районов"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елефону горячей лин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-931-311-86-99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 8(81363)-2528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Информация подготовлена по материал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БУ ЛО "СББЖ Волховского и Киришского районов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10:00Z</dcterms:created>
  <dc:creator>Марина Мартышева</dc:creator>
  <dc:description/>
  <dc:language>en-US</dc:language>
  <cp:lastModifiedBy>user</cp:lastModifiedBy>
  <dcterms:modified xsi:type="dcterms:W3CDTF">2025-06-29T13:10:00Z</dcterms:modified>
  <cp:revision>2</cp:revision>
  <dc:subject/>
  <dc:title/>
</cp:coreProperties>
</file>