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торая страховая пенсия по старости военным пенсионерам</w:t>
      </w:r>
    </w:p>
    <w:p>
      <w:pPr>
        <w:pStyle w:val="Style15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оенные пенсионеры, получающие пенсию за выслугу лет или по инвалидности по линии министерства обороны, МВД, ФСБ и ряда других силовых ведомств и продолжающие работать в гражданских учреждениях, имеют право на получение второй пенсии по линии Пенсионного фонда.</w:t>
      </w:r>
    </w:p>
    <w:p>
      <w:pPr>
        <w:pStyle w:val="Style15"/>
        <w:jc w:val="both"/>
        <w:rPr/>
      </w:pPr>
      <w:r>
        <w:rPr>
          <w:sz w:val="26"/>
          <w:szCs w:val="26"/>
        </w:rPr>
        <w:t>Страховая пенсия по старости по линии ПФР военным пенсионерам может быть назначена при одновременном соблюдении следующих условий: достижение общеустановленного пенсионного возраста – в 2020 году, в связи с повышением пенсионного возраста, это 61 год и 6 месяцев для мужчин и 56 лет и 6 месяцев – для женщин. Наличие минимального страхового стажа на гражданских должностях- в 2020 году он составляет 11 лет и ежегодно увеличивается до 15 лет к 2025 году; наличие минимальной суммы индивидуальных пенсионных коэффициентов. На 2020 год она установлена в размере 18,6 и будет ежегодно повышаться до 30 в 2025 году; наличие установленной пенсии за выслугу лет или по инвалидности по линии силового ведомства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назначении страховой пенсии можно подать лично, через законного представителя, по почте, через работодателя с письменного согласия заявителя. Также заявление можно направить онлайн через Личный кабинет гражданина на сайте ПФР. Военным пенсионерам страховая пенсия по старости назначается без учета фиксированной выплаты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Если военный пенсионер после назначения пенсии по линии ПФР продолжает работать, то страховая пенсия ежегодно в августе подлежит перерасчету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ефону (81363) 77799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6:00Z</dcterms:created>
  <dc:creator>057052-00007</dc:creator>
  <dc:description/>
  <cp:keywords/>
  <dc:language>en-US</dc:language>
  <cp:lastModifiedBy>057052-00007</cp:lastModifiedBy>
  <dcterms:modified xsi:type="dcterms:W3CDTF">2020-04-01T06:37:00Z</dcterms:modified>
  <cp:revision>1</cp:revision>
  <dc:subject/>
  <dc:title>        Вторая страховая пенсия по старости военным пенсионерам</dc:title>
</cp:coreProperties>
</file>