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firstLine="180"/>
        <w:jc w:val="left"/>
        <w:rPr/>
      </w:pPr>
      <w:r>
        <w:rPr/>
        <w:drawing>
          <wp:inline distT="0" distB="0" distL="0" distR="0">
            <wp:extent cx="228219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firstLine="180"/>
        <w:rPr/>
      </w:pPr>
      <w:r>
        <w:rPr>
          <w:rFonts w:cs="Times New Roman;Times New Roman" w:ascii="Times New Roman;Times New Roman" w:hAnsi="Times New Roman;Times New Roman"/>
          <w:color w:val="000000"/>
          <w:sz w:val="52"/>
          <w:szCs w:val="52"/>
        </w:rPr>
        <w:t xml:space="preserve">Уважаемые учителя, работники образования! </w:t>
        <w:br/>
        <w:t> Дорогие ребята и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администрации МО «Кисельнинское сельское поселение» примите сердечные поздравления с Днем знаний и началом нового учебного года!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 было и остается  важнейшей составляющей в становлении и развитии каждого человека. Это залог успешного будущег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стоятельно требует от всех нас учиться непрерывно, совершенствовать свои профессиональные навыки. Образование буквально на наших глазах превращается в один из самых главных ресурсов экономик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сентября - один из самых замечательных дней: это начало нового учебного года. День знаний-праздник, которого ждут учащиеся, педагоги, родители и с особым трепетом-первоклассники. В этот день вспоминают достижения года минувшего и все наше молодое поколение приступает к обучению. Именно школа формирует характер и дает каждому из нас настоящих, верных друзей, любимых учителей, первый жизненный опыт и огромный багаж знаний.</w:t>
        <w:br/>
        <w:t xml:space="preserve">Не случайно школьные годы называют светлым временем: из робкого первоклассника вырастает личность со своими взглядами и мировоззрение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особенно признательны за это учителям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ителя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сей души желаем вам в новом учебном году творческих успехов, энергии для воплощения самых смелых педагогических идей, мудрости и терпения! Пусть любовь к детям, душевная доброта, мудрость и настоящая забота будут определяющими в вашей благородной деятельности-обучении и воспитании детей.</w:t>
        <w:br/>
        <w:t xml:space="preserve">           Отдельно хочу обратиться к учащимся нашей Кисельнинской школы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ентября для вас самое ответственное время, когда вы начинаете свой путь к знаниям. Знания – это перспективы, дорога в большую жизнь. Это возможность обрести себя в современном мире, стать настоящими гражданами и патриотами родного края.  Отнеситесь к этому со всей собранностью и заинтересованностью. Ваше будущее во многом зависит от знаний, которые вы получили в школьные годы. Пусть жажда знаний, энергия и настойчивость помогут вам проявить свои таланты!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ваши успехи будут предметом гордости и учителей, и родителей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 пусть не все из вас станут академиками, но стать хорошими людьми вы обязан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ая роль в процессе воспитания и обучения сохраняется  за родителями. </w:t>
      </w:r>
    </w:p>
    <w:p>
      <w:pPr>
        <w:pStyle w:val="Style15"/>
        <w:shd w:fill="F9F9F9" w:val="clear"/>
        <w:spacing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28"/>
          <w:szCs w:val="28"/>
        </w:rPr>
        <w:t xml:space="preserve">Желаю детям и взрослым, всем, кто учится и учит,  счастья, здоровья, благополучия  и  высоких личных достижений в образовании! </w:t>
        <w:br/>
      </w:r>
      <w:r>
        <w:rPr>
          <w:b/>
          <w:sz w:val="36"/>
          <w:szCs w:val="36"/>
        </w:rPr>
        <w:t>С праздником вас!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Style15"/>
        <w:shd w:fill="F9F9F9" w:val="clear"/>
        <w:spacing w:before="0" w:after="0"/>
        <w:jc w:val="right"/>
        <w:rPr>
          <w:b/>
          <w:b/>
        </w:rPr>
      </w:pPr>
      <w:r>
        <w:rPr>
          <w:b/>
        </w:rPr>
        <w:t>Глава администрации поселения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7:00Z</dcterms:created>
  <dc:creator>User</dc:creator>
  <dc:description/>
  <cp:keywords/>
  <dc:language>en-US</dc:language>
  <cp:lastModifiedBy>user</cp:lastModifiedBy>
  <cp:lastPrinted>2008-09-30T07:25:00Z</cp:lastPrinted>
  <dcterms:modified xsi:type="dcterms:W3CDTF">2018-08-31T14:04:00Z</dcterms:modified>
  <cp:revision>9</cp:revision>
  <dc:subject/>
  <dc:title>Уважаемые учителя, работники образования</dc:title>
</cp:coreProperties>
</file>