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НОРМАТИВНЫХ ПРАВОВЫХ АКТОВ, СОДЕРЖАЩИХ ОБЯЗАТЕЛЬНЫЕ ТРЕБОВАНИЯ, ОЦЕНКА СОБЛЮДЕНИЯ КОТОРЫХ ЯВЛЯЕТСЯ ПРЕДМЕТО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hyperlink r:id="rId2">
        <w:bookmarkStart w:id="0" w:name="_GoBack"/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исельнинское сельское поселение Волховского </w:t>
        </w:r>
        <w:bookmarkEnd w:id="0"/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 xml:space="preserve">муниципального района Ленинградской области </w:t>
        </w:r>
      </w:hyperlink>
    </w:p>
    <w:p>
      <w:pPr>
        <w:pStyle w:val="Normal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3915"/>
        <w:gridCol w:w="3776"/>
        <w:gridCol w:w="1433"/>
      </w:tblGrid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Федеральные законы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Федеральный закон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Юридические лица, физические лица и индивидуальные предприниматели, осуществляющие дорожную деятельность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Главы 3,4,5,10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Федеральный закон от 08.11.2007 №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Юридические лица, физические лица и индивидуальные предприниматели, осуществляющие деятельность, связанную с перевозками пассажиров и багажа, грузов автомобильным транспорто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Главы 1, 2, 3, 4, 5, 6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Решение Комиссии Таможенного союза от 18.10.2011 №827 "О принятии технического регламента Таможенного союза "Безопасность автомобильных дорог"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Юридические лица и индивидуальные предприниматели, осуществляющие дорожную деятельность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правовые акты федеральных орган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й власти и нормативные документы федеральны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исполнительной власти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каз Минстроя России от 09.02.2021 №53/пр "СП 34.13330.2021. Свод правил. Автомобильные дороги. СНиП 2.05.02-85*"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Юридические лица и индивидуальные предприниматели, осуществляющие дорожную деятельн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каз Минтранса России от 16.11.2012 №402 "Об утверждении Классификации работ по капитальному ремонту, ремонту и содержанию автомобильных дорог"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Юридические лица и индивидуальные предприниматели, осуществляющие дорожную деятельность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2568" w:hRule="atLeast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ановление Правительства Российской Федерации от 01.10.2020 №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е лица, физические лица и индивидуальные предприниматели, осуществляющие деятельность, связанную с перевозками пассажиров и багажа, грузов автомобильным транспорто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olos Text;Cambria" w:ascii="Golos Text;Cambria" w:hAnsi="Golos Text;Cambria"/>
          <w:color w:val="333333"/>
          <w:sz w:val="21"/>
          <w:szCs w:val="21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munar47.ru/wp/wp-content/uploads/reshenie_13_02.03.2022.docx" TargetMode="External"/><Relationship Id="rId3" Type="http://schemas.openxmlformats.org/officeDocument/2006/relationships/hyperlink" Target="http://pravo.gov.ru/proxy/ips/?docbody=&amp;nd=102118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1:00Z</dcterms:created>
  <dc:creator>Пользователь Windows</dc:creator>
  <dc:description/>
  <dc:language>en-US</dc:language>
  <cp:lastModifiedBy>user</cp:lastModifiedBy>
  <cp:lastPrinted>2023-03-22T10:54:00Z</cp:lastPrinted>
  <dcterms:modified xsi:type="dcterms:W3CDTF">2025-04-10T11:31:00Z</dcterms:modified>
  <cp:revision>2</cp:revision>
  <dc:subject/>
  <dc:title/>
</cp:coreProperties>
</file>